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千灯镇公开招聘镇属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3-01-11T01:04:2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