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小标宋_GBK" w:hAnsi="方正小标宋_GBK" w:eastAsia="方正小标宋_GBK" w:cs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  <w:t>盐城市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  <w:t>大丰区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  <w:t>转任公务员（参公人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89280</wp:posOffset>
                      </wp:positionV>
                      <wp:extent cx="1151890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7.4pt;mso-wrap-distance-left:9.05pt;mso-wrap-distance-right:9.05pt;mso-wrap-distance-top:0pt;mso-wrap-distance-bottom:0pt;margin-top:-46.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4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考单位名称：                                              职位代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职务（职级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编制性质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取得公务员（参公）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称  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5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人员（签名）：                 年   月   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招考单位          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意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填  写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月份一律用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掌握何种外语及等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计算机掌握程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全国计算机二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硬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编制性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学习和工作简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，月份用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主要工作成果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简要填写本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snapToGrid w:val="false"/>
        <w:spacing w:lineRule="exact" w:line="560"/>
        <w:ind w:firstLine="48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9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15pt;mso-wrap-distance-left:9.05pt;mso-wrap-distance-right:9.05pt;mso-wrap-distance-top:0pt;mso-wrap-distance-bottom:0pt;margin-top:0pt;mso-position-vertical-relative:text;margin-left:17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第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3:35Z</dcterms:created>
  <dc:creator>Administrator</dc:creator>
  <dc:description/>
  <dc:language>en-US</dc:language>
  <cp:lastModifiedBy>莜莜然</cp:lastModifiedBy>
  <dcterms:modified xsi:type="dcterms:W3CDTF">2023-01-03T0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02DB87B0423995D06802A7E8B3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