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36"/>
          <w:szCs w:val="36"/>
        </w:rPr>
        <w:t>高邮市公安局公开招聘</w:t>
      </w:r>
      <w:r>
        <w:rPr>
          <w:b/>
          <w:sz w:val="36"/>
          <w:szCs w:val="36"/>
          <w:lang w:eastAsia="zh-CN"/>
        </w:rPr>
        <w:t>留置看护</w:t>
      </w:r>
      <w:r>
        <w:rPr>
          <w:b/>
          <w:sz w:val="36"/>
          <w:szCs w:val="36"/>
        </w:rPr>
        <w:t>警务辅助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267460</wp:posOffset>
                </wp:positionV>
                <wp:extent cx="5991860" cy="8986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881"/>
                              <w:gridCol w:w="261"/>
                              <w:gridCol w:w="9"/>
                              <w:gridCol w:w="14"/>
                              <w:gridCol w:w="972"/>
                              <w:gridCol w:w="148"/>
                              <w:gridCol w:w="1006"/>
                              <w:gridCol w:w="105"/>
                              <w:gridCol w:w="360"/>
                              <w:gridCol w:w="664"/>
                              <w:gridCol w:w="187"/>
                              <w:gridCol w:w="63"/>
                              <w:gridCol w:w="747"/>
                              <w:gridCol w:w="156"/>
                              <w:gridCol w:w="709"/>
                              <w:gridCol w:w="553"/>
                              <w:gridCol w:w="317"/>
                              <w:gridCol w:w="1348"/>
                              <w:gridCol w:w="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学校及所学专业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  <w:lang w:eastAsia="zh-CN"/>
                                    </w:rPr>
                                    <w:t>高邮市公安局巡特警大队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  <w:t>留置看护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5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以上填写信息及提交的证明材料均真实有效，若有虚假、遗漏、错误，责任自负。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420"/>
                                    <w:jc w:val="both"/>
                                    <w:textAlignment w:val="center"/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考生（签名）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707.6pt;mso-wrap-distance-left:9.05pt;mso-wrap-distance-right:9.05pt;mso-wrap-distance-top:0pt;mso-wrap-distance-bottom:0pt;margin-top:99.8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881"/>
                        <w:gridCol w:w="261"/>
                        <w:gridCol w:w="9"/>
                        <w:gridCol w:w="14"/>
                        <w:gridCol w:w="972"/>
                        <w:gridCol w:w="148"/>
                        <w:gridCol w:w="1006"/>
                        <w:gridCol w:w="105"/>
                        <w:gridCol w:w="360"/>
                        <w:gridCol w:w="664"/>
                        <w:gridCol w:w="187"/>
                        <w:gridCol w:w="63"/>
                        <w:gridCol w:w="747"/>
                        <w:gridCol w:w="156"/>
                        <w:gridCol w:w="709"/>
                        <w:gridCol w:w="553"/>
                        <w:gridCol w:w="317"/>
                        <w:gridCol w:w="1348"/>
                        <w:gridCol w:w="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婚</w:t>
                            </w:r>
                            <w:r>
                              <w:rPr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学校及所学专业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户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  <w:lang w:eastAsia="zh-CN"/>
                              </w:rPr>
                              <w:t>高邮市公安局巡特警大队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2"/>
                                <w:lang w:val="en-US" w:eastAsia="zh-CN" w:bidi="ar-SA"/>
                              </w:rPr>
                              <w:t>留置看护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5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0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3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50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  <w:t>以上填写信息及提交的证明材料均真实有效，若有虚假、遗漏、错误，责任自负。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  <w:t>照此誊写</w:t>
                            </w:r>
                            <w:r>
                              <w:rPr>
                                <w:rFonts w:cs="仿宋_GB2312" w:ascii="宋体" w:hAnsi="宋体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420"/>
                              <w:jc w:val="both"/>
                              <w:textAlignment w:val="center"/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21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考生（签名）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0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50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-391795</wp:posOffset>
                </wp:positionV>
                <wp:extent cx="11690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  <w:szCs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6pt;mso-wrap-distance-left:9.05pt;mso-wrap-distance-right:9.05pt;mso-wrap-distance-top:0pt;mso-wrap-distance-bottom:0pt;margin-top:-30.85pt;mso-position-vertical-relative:text;margin-left:-26.4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"/>
                        <w:rPr>
                          <w:rFonts w:ascii="仿宋;宋体" w:hAnsi="仿宋;宋体" w:eastAsia="仿宋;宋体" w:cs="仿宋;宋体"/>
                          <w:sz w:val="24"/>
                          <w:szCs w:val="24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4"/>
                          <w:szCs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cp:lastPrinted>2022-12-16T09:51:00Z</cp:lastPrinted>
  <dcterms:modified xsi:type="dcterms:W3CDTF">2022-12-16T02:31:06Z</dcterms:modified>
  <cp:revision>55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11.1.0.10314</vt:lpwstr>
  </property>
</Properties>
</file>