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惠山区疾病预防控制中心公开招聘岗位简介表</w:t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05"/>
        <w:gridCol w:w="1266"/>
        <w:gridCol w:w="892"/>
        <w:gridCol w:w="1112"/>
        <w:gridCol w:w="829"/>
        <w:gridCol w:w="826"/>
        <w:gridCol w:w="845"/>
        <w:gridCol w:w="2173"/>
        <w:gridCol w:w="789"/>
        <w:gridCol w:w="2244"/>
        <w:gridCol w:w="823"/>
      </w:tblGrid>
      <w:tr>
        <w:trPr>
          <w:trHeight w:val="4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条件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简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对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惠山区卫生健康委员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惠山区疾病预防控制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技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检验相关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检验与检疫，卫生检验，医学检验，医学检验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人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。取得相应学位，取得检验类初级及以上专业技术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不限</w:t>
            </w:r>
          </w:p>
        </w:tc>
      </w:tr>
      <w:tr>
        <w:trPr>
          <w:trHeight w:val="1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技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检验相关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检验与检疫，卫生检验，医学检验，医学检验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人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。取得相应学位，取得检验类初级及以上专业技术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不限</w:t>
            </w:r>
          </w:p>
        </w:tc>
      </w:tr>
      <w:tr>
        <w:trPr>
          <w:trHeight w:val="6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卫医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公共卫生相关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，预防医学，流行病与卫生统计学，劳动卫生与环境卫生学，公共卫生与预防医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人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。取得相应学位。具有公卫执业医师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不限</w:t>
            </w:r>
          </w:p>
        </w:tc>
      </w:tr>
      <w:tr>
        <w:trPr>
          <w:trHeight w:val="6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卫医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公共卫生相关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，预防医学，流行病与卫生统计学，劳动卫生与环境卫生学，公共卫生与预防医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人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。取得相应学位。具有公卫执业医师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8:00Z</dcterms:created>
  <dc:creator>01</dc:creator>
  <dc:description/>
  <dc:language>en-US</dc:language>
  <cp:lastModifiedBy>HP</cp:lastModifiedBy>
  <dcterms:modified xsi:type="dcterms:W3CDTF">2022-12-1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963B36FA4117BB58FCCF92295211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