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年六合区金牛湖街道公开招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8"/>
        <w:gridCol w:w="445"/>
        <w:gridCol w:w="439"/>
        <w:gridCol w:w="826"/>
        <w:gridCol w:w="698"/>
        <w:gridCol w:w="937"/>
        <w:gridCol w:w="1245"/>
        <w:gridCol w:w="750"/>
        <w:gridCol w:w="1358"/>
      </w:tblGrid>
      <w:tr>
        <w:trPr>
          <w:trHeight w:val="65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民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状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状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籍贯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简体;方正楷体简体" w:cs="方正黑体简体;方正楷体简体" w:ascii="方正黑体简体;方正楷体简体" w:hAnsi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前</w:t>
            </w: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户籍地</w:t>
            </w:r>
          </w:p>
        </w:tc>
        <w:tc>
          <w:tcPr>
            <w:tcW w:w="4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1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牛湖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街道户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非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牛湖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街道户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户籍地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1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牛湖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街道户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非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牛湖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街道户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从岗位调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全日制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院校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时间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  <w:r>
              <w:rPr>
                <w:rFonts w:eastAsia="方正黑体简体;方正楷体简体" w:cs="方正黑体简体;方正楷体简体" w:ascii="方正黑体简体;方正楷体简体" w:hAnsi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位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类别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名称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参加工作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址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邮政编码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移动电话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邮箱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现居住地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主要成员及</w:t>
            </w: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</w:t>
            </w: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要社会关系</w:t>
            </w:r>
          </w:p>
        </w:tc>
        <w:tc>
          <w:tcPr>
            <w:tcW w:w="7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简历及其他说明信息</w:t>
            </w:r>
          </w:p>
        </w:tc>
        <w:tc>
          <w:tcPr>
            <w:tcW w:w="7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从高中起开始填写）</w:t>
            </w:r>
          </w:p>
        </w:tc>
      </w:tr>
      <w:tr>
        <w:trPr>
          <w:trHeight w:val="71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回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关系</w:t>
            </w:r>
          </w:p>
        </w:tc>
        <w:tc>
          <w:tcPr>
            <w:tcW w:w="7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情况</w:t>
            </w:r>
          </w:p>
        </w:tc>
        <w:tc>
          <w:tcPr>
            <w:tcW w:w="7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等级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及其等级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方正楷体简体" w:hAnsi="方正黑体简体;方正楷体简体" w:eastAsia="方正黑体简体;方正楷体简体" w:cs="方正黑体简体;方正楷体简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简体;方正楷体简体" w:hAnsi="方正黑体简体;方正楷体简体" w:cs="方正黑体简体;方正楷体简体" w:eastAsia="方正黑体简体;方正楷体简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  <w:tc>
          <w:tcPr>
            <w:tcW w:w="7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方正黑体简体">
    <w:altName w:val="方正楷体简体"/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>
      <w:rFonts w:ascii="等线;宋体" w:hAnsi="等线;宋体" w:eastAsia="等线;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20:00Z</dcterms:created>
  <dc:creator>jay</dc:creator>
  <dc:description/>
  <dc:language>en-US</dc:language>
  <cp:lastModifiedBy>Administrator</cp:lastModifiedBy>
  <cp:lastPrinted>2022-06-24T17:12:00Z</cp:lastPrinted>
  <dcterms:modified xsi:type="dcterms:W3CDTF">2022-12-13T09:5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4890A21CF4C2D84951BB850F7E6E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