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昆山经济技术开发区公开招录聘用制工作人员（雇员）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baobaobaobao</cp:lastModifiedBy>
  <cp:lastPrinted>2018-01-23T10:48:00Z</cp:lastPrinted>
  <dcterms:modified xsi:type="dcterms:W3CDTF">2022-11-28T02:17:27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CCD75966499DA50ABC0192DDB0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