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昆山经济技术开发区公开招录聘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工作人员（雇员）</w:t>
      </w: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2-11-28T02:17:1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670B55AD4287B75365220D5754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