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巴城镇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600" w:right="1266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baobaobaobao</cp:lastModifiedBy>
  <cp:lastPrinted>2013-01-11T09:36:00Z</cp:lastPrinted>
  <dcterms:modified xsi:type="dcterms:W3CDTF">2022-11-23T02:18:2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A670B55AD4287B75365220D5754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