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花桥经济开发区考试录用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2-11-23T01:44:5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