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考人员诚信承诺书</w:t>
      </w:r>
    </w:p>
    <w:p>
      <w:pPr>
        <w:pStyle w:val="Normal"/>
        <w:spacing w:lineRule="exact" w:line="480"/>
        <w:ind w:firstLine="320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保证报名时所提交的报考信息和证件等真实、准确、有效，并确认本人身体健康，能胜任任何体测项目的体测，否则本人承担一切后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保证在考试过程中诚实守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自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遵守考试纪律及相关规定，不舞弊或协助他人舞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严格遵守各项疫情防控措施和要求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身份证号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联系电话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签名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 月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cp:keywords/>
  <dc:language>en-US</dc:language>
  <cp:lastModifiedBy>User</cp:lastModifiedBy>
  <cp:lastPrinted>2021-02-07T08:58:00Z</cp:lastPrinted>
  <dcterms:modified xsi:type="dcterms:W3CDTF">2021-07-08T03:45:00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627AB0DE4EC19223CD8011B31E5E</vt:lpwstr>
  </property>
  <property fmtid="{D5CDD505-2E9C-101B-9397-08002B2CF9AE}" pid="3" name="KSOProductBuildVer">
    <vt:lpwstr>2052-11.1.0.10577</vt:lpwstr>
  </property>
</Properties>
</file>