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姜堰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机关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tbl>
      <w:tblPr>
        <w:tblW w:w="14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39"/>
        <w:gridCol w:w="660"/>
        <w:gridCol w:w="735"/>
        <w:gridCol w:w="780"/>
        <w:gridCol w:w="615"/>
        <w:gridCol w:w="420"/>
        <w:gridCol w:w="1800"/>
        <w:gridCol w:w="660"/>
        <w:gridCol w:w="810"/>
        <w:gridCol w:w="720"/>
        <w:gridCol w:w="2700"/>
        <w:gridCol w:w="720"/>
        <w:gridCol w:w="1620"/>
        <w:gridCol w:w="945"/>
      </w:tblGrid>
      <w:tr>
        <w:trPr>
          <w:trHeight w:val="475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选调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选调职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开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比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选调人数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职位资格条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报名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报名地点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部门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职位代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职务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层次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区司法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公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一级科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: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取得相应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熟悉法律法规知识且取得国家法律职业资格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类）的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9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以后出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23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112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姜堰区淮海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职位业务水平测试为素能业绩考评</w:t>
            </w:r>
          </w:p>
        </w:tc>
      </w:tr>
      <w:tr>
        <w:trPr>
          <w:trHeight w:val="8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区行政审批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公务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一级科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: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取得相应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宋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具有一定政策理论和综合文字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23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108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姜堰区上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号行政审批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区公共资源交易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全额事业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: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取得相应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具有一定政策理论和综合文字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23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108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姜堰区上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号行政审批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1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区综合指挥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全额事业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: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取得相应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具有一定大数据、信息化工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能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和综合文字能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需夜间值守，适合男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23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98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姜堰区高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号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楼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职位业务水平测试为素能业绩考评</w:t>
            </w:r>
          </w:p>
        </w:tc>
      </w:tr>
      <w:tr>
        <w:trPr>
          <w:trHeight w:val="90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离退休干部服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全额事业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: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不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取得相应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具有一定政策理论和综合文字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23-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8120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姜堰区姜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楼综合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03:26Z</dcterms:created>
  <dc:creator>Administrator</dc:creator>
  <dc:description/>
  <dc:language>en-US</dc:language>
  <cp:lastModifiedBy>Administrator</cp:lastModifiedBy>
  <dcterms:modified xsi:type="dcterms:W3CDTF">2022-11-05T10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941F3CFF48FF97EF9D45920E0CC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