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Style16"/>
        <w:widowControl/>
        <w:shd w:fill="FFFFFF" w:val="clear"/>
        <w:spacing w:lineRule="exact" w:line="640" w:before="0" w:after="0"/>
        <w:jc w:val="center"/>
        <w:rPr>
          <w:rFonts w:ascii="方正小标宋简体;宋体" w:hAnsi="方正小标宋简体;宋体" w:eastAsia="方正小标宋简体;宋体" w:cs="Times New Roman"/>
          <w:sz w:val="44"/>
          <w:szCs w:val="20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20"/>
        </w:rPr>
        <w:t>海安市卫健委关于新冠肺炎疫情期间招聘考试考生疫情防控告知书</w:t>
      </w:r>
    </w:p>
    <w:p>
      <w:pPr>
        <w:pStyle w:val="Style16"/>
        <w:widowControl/>
        <w:shd w:fill="FFFFFF" w:val="clear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为确保海安市部分卫生健康事业单位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秋季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公开招聘工作人员工作安全顺利进行，现将新冠肺炎疫情防控有关措施和要求告知如下，请所有考生知悉、理解、配合和支持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一、考生应在现场资格复审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）前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天申领“苏康码”（居住在江苏省外的考生申领“苏康码”时，可在“到江苏居住地区”和“到江苏后详细地址”栏中填写招录单位地址或来南通后拟入住地址），并每日进行健康申报更新直至考试当天。考生应时刻关注本人“苏康码”状况，确保本人“苏康码”为绿码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二、考生应按疫情防控有关要求做好个人防护和健康监测，尽量不参加聚集性活动，不到人群密集场所。出行时注意保持社交距离，乘坐公共交通工具应全程佩戴口罩并做好手部等卫生防护。如出现发热、干咳等新冠可疑症状，应及时前往定点医院发热门诊就医，排除感染可能后，方可正常参加招聘现场活动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三、资格复审、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改报名、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领取准考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考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当天入场时，考生应提前准备好本人有效期内身份证原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扫描场所码，并出示“苏康码”和“行程卡”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当天“苏康码”为绿码、“行程卡”只显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示南通市行程和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天内无本土疫情或中高风险地区行程，且能提供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资格复审（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开考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前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小时内（以采样时间为准）核酸检测阴性证明（纸质报告、电子报告或苏康码、检测机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显示均可，必须含采样时间信息），经现场测量体温低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7.3℃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并无干咳等异常症状的，方可进入现场参加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招聘现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活动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考生应服从现场防疫管理，并自备一次性医用口罩或无呼吸阀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N9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口罩，除身份核验环节外应全程佩戴，做好个人防护。根据疫情防控管理相关要求，考生不能提前进入考点熟悉情况，考生应提前了解考点入口位置和前往线路，考试当天提前到达考点，自觉配合完成检测流程后从规定通道验证入场。逾期到场失去参加考试资格或耽误考试时间的，责任自负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四、有下列情形之一的考生不得参加招聘现场活动，且应主动报告并配合相应疫情防控安排：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仍在隔离治疗期的新冠肺炎确诊病例、疑似病例、无症状感染者以及隔离管控期未满的密切接触者等涉疫人员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近期有国（境）外或国内疫情中高风险地区旅居史的考生，自入境或离开中高风险地区之日起算未满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天集中隔离期及后续居家观察期的；或虽已满集中隔离期及居家观察期，但不能全部提供集中隔离期满证明及居家观察期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新冠病毒核酸检测阴性证明的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除以上风险地区的考生：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外省（市区）来通，未落实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内落地检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“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检”（连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核酸检测）以及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四个不得”（特别提醒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未完成上述健康管理措施考生，不得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招聘现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场活动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省内南通市外来通，未落实“落地检”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五、考试过程中，考生出现发热或干咳等可疑症状，应主动向考务工作人员报告，配合医务人员进行体温复测和排查流行病学史，并配合转移到隔离考场参加考试，考试结束后应服从安排至发热门诊就医检测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考生因发热等异常情况需要接受体温复测、排查流行病学史或需要转移到隔离考场而耽误的考试时间不予弥补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六、考生应仔细阅读公告相关规定、防疫要求，考生应诚信申报相关信息，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请考生持续关注新冠肺炎疫情动态和南通市疫情防控最新要求，考前如有新的调整和新的要求，按新要求执行。</w:t>
      </w:r>
    </w:p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51:00Z</dcterms:created>
  <dc:creator>Administrator</dc:creator>
  <dc:description/>
  <dc:language>en-US</dc:language>
  <cp:lastModifiedBy>晴秋</cp:lastModifiedBy>
  <dcterms:modified xsi:type="dcterms:W3CDTF">2022-11-10T04:01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F725E54444AEBB72F3F22A6C84F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