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苏州宿迁工业园区招聘工作人员资格复审考生健康状况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85" w:right="-13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参加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RL</cp:lastModifiedBy>
  <cp:lastPrinted>2022-07-08T09:59:00Z</cp:lastPrinted>
  <dcterms:modified xsi:type="dcterms:W3CDTF">2022-11-07T07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