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专职网格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入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余镇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0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岗）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钱志豪、朱玉梅、陈均莉、张恩娟、毋  瑶、任  珺、张  晓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石佳艳、季  璐、瞿懿涵、李鑫伟、邵  齐、施青青、陆邱毅、刘洪琼、季萍萍、周凤娟、沈春香、周云龙、万  洁、邢水鑫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赵  千、唐苏苏、王智超、倪凯燕、李倩文、蔡苏佳、谢春雷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刘星宇、倪春花、瞿亚楠、周向东、吴陈洁、徐铖晔、陆  艳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汤博伟、曹  晔、江  苏、宋晶琳、朱方勇、顾佳锐、张江华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王洪磊、陈  娟、王  蕾、顾燕燕、陆林杰、赵秋丽、范瑶瑶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陆  凯、樊冬娟、施娇娇、张  进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方正楷体_GBK" w:hAnsi="方正楷体_GBK" w:eastAsia="方正楷体_GBK" w:cs="方正楷体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-6"/>
          <w:w w:val="100"/>
          <w:sz w:val="32"/>
          <w:szCs w:val="32"/>
          <w:lang w:val="en-US" w:eastAsia="zh-CN"/>
        </w:rPr>
        <w:t>第一办事处（</w:t>
      </w:r>
      <w:r>
        <w:rPr>
          <w:rFonts w:eastAsia="方正楷体_GBK" w:cs="方正楷体_GBK" w:ascii="方正楷体_GBK" w:hAnsi="方正楷体_GBK"/>
          <w:color w:val="000000"/>
          <w:spacing w:val="-6"/>
          <w:w w:val="100"/>
          <w:sz w:val="32"/>
          <w:szCs w:val="32"/>
          <w:lang w:val="en-US" w:eastAsia="zh-CN"/>
        </w:rPr>
        <w:t>02</w:t>
      </w:r>
      <w:r>
        <w:rPr>
          <w:rFonts w:ascii="方正楷体_GBK" w:hAnsi="方正楷体_GBK" w:cs="方正楷体_GBK" w:eastAsia="方正楷体_GBK"/>
          <w:color w:val="000000"/>
          <w:spacing w:val="-6"/>
          <w:w w:val="100"/>
          <w:sz w:val="32"/>
          <w:szCs w:val="32"/>
          <w:lang w:val="en-US" w:eastAsia="zh-CN"/>
        </w:rPr>
        <w:t>岗）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田明辉、刘佳尧、徐  昊、陈苏伟、朱晓琳、刁振宇、孙  郁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杨万秋、陈  熙、曹小燕、顾一凤、张  勇、邵香菊、郁冬娟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袁丹丹、钱志鹏、陈  楠、曹可清、谢欢欢、谢虎龙、俞祝敏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施鹏飞、丁银银、邱  敏、蔡赛娟、徐智炜、曾  凤、陆寅子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叶圣辉、朱晓冬、张丽丽、曹晶晶、施冬艳、顾天强、杨嘉梁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狄胜男、周水金、刘奥林、王晨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7:00Z</dcterms:created>
  <dc:creator>毛毛</dc:creator>
  <dc:description/>
  <dc:language>en-US</dc:language>
  <cp:lastModifiedBy>毛毛</cp:lastModifiedBy>
  <dcterms:modified xsi:type="dcterms:W3CDTF">2022-11-08T02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F62A5B324EC989F4468D375547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