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aps w:val="false"/>
          <w:smallCaps w:val="false"/>
          <w:color w:val="BA2811"/>
          <w:spacing w:val="0"/>
          <w:sz w:val="45"/>
          <w:szCs w:val="45"/>
        </w:rPr>
      </w:pPr>
      <w:r>
        <w:rPr>
          <w:rFonts w:ascii="Verdana" w:hAnsi="Verdana" w:cs="Verdana"/>
          <w:b/>
          <w:bCs/>
          <w:i w:val="false"/>
          <w:iCs w:val="false"/>
          <w:caps w:val="false"/>
          <w:smallCaps w:val="false"/>
          <w:color w:val="BA2811"/>
          <w:spacing w:val="0"/>
          <w:sz w:val="45"/>
          <w:szCs w:val="45"/>
          <w:shd w:fill="FFFFFF" w:val="clear"/>
        </w:rPr>
        <w:t>国家公务员考试专业对照表（专科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《普通高等学校高等职业教育（专科）专业目录》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增补专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根据《普通高等学校高等职业教育（专科）专业设置管理办法》，教育部组织研究确定了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增补专业（共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），现予公布，自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起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943475" cy="343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下附：国家公务员考试专业对照表（专科）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083"/>
        <w:gridCol w:w="3232"/>
      </w:tblGrid>
      <w:tr>
        <w:trPr>
          <w:trHeight w:val="450" w:hRule="atLeast"/>
        </w:trPr>
        <w:tc>
          <w:tcPr>
            <w:tcW w:w="13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科门类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类别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材料与能源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材料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材料与热处理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冶金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分子材料应用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复合材料加工与应用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材料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装饰材料及检测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能源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热能动力设备与应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热能应用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村能源与环境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与冷藏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力技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发电厂及电力系统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厂设备运行与维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厂热能动力装置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火电厂集控运行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型水电站及电力网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用电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网监控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力系统继电保护与自动化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压输配电线路施工运行与维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村电气化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厂化学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经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政金融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政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税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融管理与实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金融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融与证券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融保险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险实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保险实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产评估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证券投资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投资与理财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证券与期货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会计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财务信息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电算化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与统计核算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计与审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审计实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统计实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贸易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信息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经济与贸易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贸易实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商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务经纪与代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场营销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场营销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场开发与营销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营销与策划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药营销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商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商管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商企业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商行政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务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锁经营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流管理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信息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网络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多媒体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系统维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硬件与外设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信息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网络系统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软件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图形图像制作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动漫设计与制作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信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信息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用电子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测量技术与仪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仪器仪表与维修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设备与运行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声像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工艺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安全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图文信息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微电子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线电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网络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线电视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移动通信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通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程控交换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网络与设备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通信系统运行管理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实务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司法助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文秘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司法警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事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书记官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执行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事执行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事执行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执行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司法技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事侦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司法鉴定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防范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司法信息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司法信息安全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安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安管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侦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济犯罪侦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保卫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警卫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治安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通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警察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安全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网络安全监察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防火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森林消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边防检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边境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禁毒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安指挥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警察指挥与战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边防指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边防船艇指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边防通信指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消防指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谋业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抢险救援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安技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刑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警犬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船艇动力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船艇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边防机要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部队基础工作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部队政治工作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部队财务会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部队后勤管理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事业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事业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工作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管理与服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少年工作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福利事业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关系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检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民武装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涉外事务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管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事务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政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力资源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劳动与社会保障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土资源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关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规划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服务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政服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老年服务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区康复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hyperlink r:id="rId3" w:tgtFrame="http://www.jsgwyw.org/2021/1015/_blank">
              <w:r>
                <w:rPr>
                  <w:rStyle w:val="InternetLink"/>
                  <w:rFonts w:ascii="Verdana" w:hAnsi="Verdana" w:cs="Verdana"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21"/>
                  <w:szCs w:val="21"/>
                  <w:u w:val="none"/>
                </w:rPr>
                <w:t>心理</w:t>
              </w:r>
            </w:hyperlink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咨询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技成果中介服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业中介服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代殡仪技术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戒毒康复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保、气象与安全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保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监测与治理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监测与评价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业环境保护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源环境与城市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检测与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环境监测与保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水净化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内检测与控制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气象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气科学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气探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用气象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防雷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业环保与安全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救援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技术管理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通运输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路运输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路运输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等级公路维护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路政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汽车运用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交通安全与智能控制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交通运输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路监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道路桥梁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机械控制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机械运用与维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道运输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速铁道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气化铁道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道车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道机车车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道通信信号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道交通运营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道运输经济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铁道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轨道运输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轨道交通车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轨道交通控制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轨道交通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轨道交通运营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上运输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航海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运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际航运业务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事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轮机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船舶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船舶检验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航道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航运输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航运输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飞行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中乘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航空服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航商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航空机电设备维修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航空电子设备维修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航特种车辆维修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航空通信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中交通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航安全技术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航空油料管理和应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飞机制造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港口运输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港口业务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港口物流设备与自动控制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集装箱运输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港口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报关与国际货运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道运输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道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道工程施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管道运输管理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管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涉外旅游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导游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行社经营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景区开发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酒店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餐饮管理与服务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餐饮管理与服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烹饪工艺与营养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林牧渔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业技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作物生产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种子生产与经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施农业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观光农业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园艺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茶叶生产加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草药栽培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烟草栽培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植物保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植物检疫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产品质量检测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业技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业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园林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森林资源保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野生植物资源开发与利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野生动物保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然保护区建设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森林生态旅游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产化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木材加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森林采运工程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畜牧兽医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畜牧兽医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畜牧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饲料与动物营养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种动物养殖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兽医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兽医医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动物防疫与检疫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兽药生产与营销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产养殖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产养殖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生动植物保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洋捕捞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渔业综合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林管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业经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村行政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乡镇企业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林业经济信息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渔业资源与渔政管理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轻纺食品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轻化工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染整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分子材料加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浆造纸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香料香精工艺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表面精饰工艺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纺织服装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代纺织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织技术与针织服装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丝绸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装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染织艺术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纺织品装饰艺术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型纺织机电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纺织品检验与贸易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加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营养与检测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贮运与营销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机械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生物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农畜特产品加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粮食工程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装印刷类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装技术与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印刷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印刷图文信息处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印刷设备及工艺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版与发行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化与药品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技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技术及应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实验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化工工艺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微生物技术及应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工技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用化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机化工生产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聚物生产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纤生产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细化学品生产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油化工生产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炼油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业分析与检验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工设备维修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药技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化制药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制药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制药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药制药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物制剂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物分析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药品管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食品药品监督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质量检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品经营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健品开发与管理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文与水资源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文与水资源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文自动化测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信息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政水资源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工程与管理类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工程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工程施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水电建筑工程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灌溉与排水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港口航道与治河工程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务工程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水利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务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工程监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利水电设备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电站动力设备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设备运行与维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排灌设备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土保持与水环境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土保持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环境监测与分析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建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设计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设计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装饰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国古建筑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室内设计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环境艺术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园林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镇规划与管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镇规划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管理与监察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土建施工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下工程与隧道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础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设备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设备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热通风与空调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电气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宇智能化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管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工程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造价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建筑经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监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政工程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政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城市燃气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给排水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工业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消防工程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房地产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房地产经营与估价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业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业设施管理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教育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言文化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汉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用英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用日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用俄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用德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用法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应用韩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务英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英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务日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日语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秘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物鉴定与修复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事业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文化市场经营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图书档案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英语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物理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化学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史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美术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育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思想政治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初等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代教育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殊教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童康复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群康复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育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竞技体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运动训练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体育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育保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育服务与管理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药卫生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临床医学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医学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学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蒙医学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藏医学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维医学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西医结合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针灸推拿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医骨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助产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学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技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检验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生物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影像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眼视光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复治疗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口腔医学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营养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美容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呼吸治疗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卫生检验与检疫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卫生管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卫生监督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卫生信息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公共卫生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文秘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艺术设计传媒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艺术设计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艺术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造型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视觉传达艺术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脑艺术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物形象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装潢艺术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装饰艺术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雕塑艺术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宝首饰工艺及鉴定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雕刻艺术与家具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旅游工艺品设计与制作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告设计与制作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媒体设计与制作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表演艺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表演艺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乐表演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舞蹈表演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服装表演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影视表演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戏曲表演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导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影视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播电视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摄影摄像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音像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影视多媒体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影视动画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影视广告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持与播音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新闻采编与制作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视节目制作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视制片管理</w:t>
            </w:r>
          </w:p>
        </w:tc>
      </w:tr>
      <w:tr>
        <w:trPr/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哲学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哲学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哲学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造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设计制造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设计与制造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械制造与自动化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控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玩具设计与制造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模具设计与制造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材料成型与控制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焊接技术及自动化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业设计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辅助设计与制造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精密机械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疗器械制造与维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动化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一体化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气自动化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产过程自动化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力系统自动化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计算机控制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业网络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检测技术及应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理化测试及质检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液压与气动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设备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电设备维修与管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控设备应用与维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动化生产设备应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电子仪器与维护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汽车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汽车制造与装配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汽车检测与维修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汽车电子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汽车改装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汽车技术服务与营销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汽车整形技术</w:t>
            </w:r>
          </w:p>
        </w:tc>
      </w:tr>
      <w:tr>
        <w:trPr/>
        <w:tc>
          <w:tcPr>
            <w:tcW w:w="1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源开发与测绘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资源勘查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土资源调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域地质调查及矿产普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煤田地质与勘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油气地质与勘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文地质与勘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矿产地质与勘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铀矿地质与勘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金属矿产地质与勘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岩矿分析与鉴定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宝玉石鉴定与加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质工程与技术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山地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地质勘查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水文与工程地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钻探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球物理勘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球物理测井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球化学勘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业工程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煤矿开采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矿开采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金属矿开采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固体矿床露天开采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沙矿床开采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井建设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山机电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井通风与安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井运输与提升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油与天然气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钻井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油气开采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油气储运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油气藏分析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油田化学应用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石油与天然气地质勘探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物加工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物加工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矿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煤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煤炭深加工与利用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煤质分析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选矿机电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测绘类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测量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程测量与监理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摄影测量与遥感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大地测量与卫星定位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理信息系统与地图制图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籍测绘与土地管理信息技术</w:t>
            </w:r>
          </w:p>
        </w:tc>
      </w:tr>
      <w:tr>
        <w:trPr/>
        <w:tc>
          <w:tcPr>
            <w:tcW w:w="1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矿山测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ffcn.com/mianshi/msx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2:39Z</dcterms:created>
  <dc:creator>Administrator</dc:creator>
  <dc:description/>
  <dc:language>en-US</dc:language>
  <cp:lastModifiedBy>Administrator</cp:lastModifiedBy>
  <dcterms:modified xsi:type="dcterms:W3CDTF">2022-10-25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5BDB3CC3D47F58D48561709B5C0A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