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昆山市民政局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10-18T02:22:5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