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u w:val="single"/>
          <w:lang w:val="en-US" w:eastAsia="zh-CN"/>
        </w:rPr>
        <w:t>年下半年昆山开发区公开招录编外辅助性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资格复审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友情提醒：现场提交材料时，请佩戴口罩、出示健康码、行程码及复审前</w:t>
      </w: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color w:val="C00000"/>
          <w:spacing w:val="-6"/>
          <w:sz w:val="32"/>
          <w:szCs w:val="32"/>
          <w:lang w:val="en-US" w:eastAsia="zh-CN"/>
        </w:rPr>
        <w:t>小时内核酸检测阴性证明，配合测量体温，现场核验正常者方可入场。</w:t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color w:val="C00000"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baobaobaobao</cp:lastModifiedBy>
  <cp:lastPrinted>2018-01-23T10:48:00Z</cp:lastPrinted>
  <dcterms:modified xsi:type="dcterms:W3CDTF">2022-10-17T01:33:36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ECCD75966499DA50ABC0192DDB0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