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589"/>
        <w:gridCol w:w="6304"/>
        <w:gridCol w:w="527"/>
        <w:gridCol w:w="544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号码</w:t>
            </w:r>
          </w:p>
        </w:tc>
        <w:tc>
          <w:tcPr>
            <w:tcW w:w="7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现住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病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史</w:t>
            </w:r>
          </w:p>
        </w:tc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考前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天内是否在国内疫情中高风险地区或国（境）外旅居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是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□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否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考前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天内是否密切接触新冠肺炎确诊病例、疑似病例或无症状感染者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是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□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否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是否有发热或咳嗽等呼吸道症状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是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□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否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诺</w:t>
            </w:r>
          </w:p>
        </w:tc>
        <w:tc>
          <w:tcPr>
            <w:tcW w:w="7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                         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7:55Z</dcterms:created>
  <dc:creator>Administrator</dc:creator>
  <dc:description/>
  <dc:language>en-US</dc:language>
  <cp:lastModifiedBy>Administrator</cp:lastModifiedBy>
  <dcterms:modified xsi:type="dcterms:W3CDTF">2022-10-10T02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5C20092E545B0AE010999E52F95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