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住房和城乡建设局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2-09-19T17:39:00Z</cp:lastPrinted>
  <dcterms:modified xsi:type="dcterms:W3CDTF">2022-09-27T05:47:10Z</dcterms:modified>
  <cp:revision>6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