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56" w:after="156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480" w:before="156" w:after="156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44"/>
          <w:szCs w:val="44"/>
        </w:rPr>
        <w:t>体能测试须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sz w:val="30"/>
          <w:szCs w:val="30"/>
        </w:rPr>
        <w:t>　</w:t>
      </w:r>
      <w:r>
        <w:rPr>
          <w:rFonts w:cs="宋体;SimSun"/>
          <w:color w:val="000000"/>
          <w:sz w:val="28"/>
          <w:szCs w:val="28"/>
        </w:rPr>
        <w:t>　一、考生须携带体能测试通知单和身份证原件，按指定时间到指定地点集中并按要求参加体能测试。迟到</w:t>
      </w:r>
      <w:r>
        <w:rPr>
          <w:rFonts w:cs="Times New Roman"/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分钟作缺考处理。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　　二、测试期间，考生须接受工作人员统一管理和安排，不得随意走动、喧哗。考生的通讯工具在测试过程中须全程关闭，不得使用，否则一经发现，作违纪处理。参加测试时，着装不作统一规定，以运动类服装为宜。</w:t>
      </w:r>
    </w:p>
    <w:p>
      <w:pPr>
        <w:pStyle w:val="Normal"/>
        <w:widowControl/>
        <w:spacing w:lineRule="exact" w: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　　三、测试前，考生应将本人的有关证件交工作人员核对，并在指定位置等候测试。考生按分组方式确定参加测试的顺序；测试开始后，考生由工作人员按顺序依次引入指定测试位置，进入后不得介绍本人姓名，只能说明测试顺序号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sz w:val="28"/>
          <w:szCs w:val="28"/>
        </w:rPr>
        <w:t>　　四、测试前，考生须严格遵守考场操作规程，提前做好充分准备，防止测试时肌肉拉伤等现象发生，并在测试时注意安全。</w:t>
      </w:r>
      <w:r>
        <w:rPr>
          <w:rFonts w:cs="宋体;SimSun"/>
          <w:b/>
          <w:bCs/>
          <w:color w:val="000000"/>
          <w:sz w:val="28"/>
          <w:szCs w:val="28"/>
        </w:rPr>
        <w:t>如因有心脏病、高血压等情况不能参加测试的，应提前告知现场工作人员，以免发生意外。否则，有关后果自负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/>
          <w:color w:val="000000"/>
          <w:sz w:val="28"/>
          <w:szCs w:val="28"/>
        </w:rPr>
        <w:t>　　五、测试前，考生须认真听取工作人员讲解测试项目的规则、评分标准、注意事项和要求。测试结束后，考生统一到候考室领取体能测试成绩单，并由考生签字确认。经考生签字确认的成绩为有效成绩。考生拒绝签字的，由现场监督人员签字说明后，视为成绩生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jc w:val="left"/>
        <w:rPr/>
      </w:pPr>
      <w:r>
        <w:rPr>
          <w:rFonts w:cs="宋体;SimSun"/>
          <w:color w:val="000000"/>
          <w:sz w:val="28"/>
          <w:szCs w:val="28"/>
        </w:rPr>
        <w:t>考生必须严格遵守测试规定和各项纪律要求。如有违反的，视情节轻重，给予警告、宣布取消测试资格或宣布测试成绩无效等处理。</w:t>
      </w:r>
      <w:r>
        <w:rPr>
          <w:rFonts w:cs="宋体;SimSun"/>
          <w:b/>
          <w:bCs/>
          <w:color w:val="000000"/>
          <w:sz w:val="28"/>
          <w:szCs w:val="28"/>
        </w:rPr>
        <w:t>考生在测试过程时，遇有问题可现场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5:00Z</dcterms:created>
  <dc:creator>微软用户</dc:creator>
  <dc:description/>
  <cp:keywords/>
  <dc:language>en-US</dc:language>
  <cp:lastModifiedBy>HY</cp:lastModifiedBy>
  <cp:lastPrinted>2022-09-26T15:17:00Z</cp:lastPrinted>
  <dcterms:modified xsi:type="dcterms:W3CDTF">2022-09-2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