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国资委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公益性岗位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报 名 资 格 审 查 登 记 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w w:val="90"/>
          <w:kern w:val="0"/>
          <w:sz w:val="32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90"/>
          <w:kern w:val="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415"/>
        <w:gridCol w:w="420"/>
        <w:gridCol w:w="25"/>
        <w:gridCol w:w="394"/>
        <w:gridCol w:w="419"/>
        <w:gridCol w:w="423"/>
        <w:gridCol w:w="419"/>
        <w:gridCol w:w="419"/>
        <w:gridCol w:w="236"/>
        <w:gridCol w:w="16"/>
        <w:gridCol w:w="172"/>
        <w:gridCol w:w="419"/>
        <w:gridCol w:w="338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毕业院校系及专业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健康状况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36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399704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stomcombobox6">
    <w:name w:val="custom-combobox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Uiicon36">
    <w:name w:val="ui-icon36"/>
    <w:basedOn w:val="Style14"/>
    <w:qFormat/>
    <w:rPr/>
  </w:style>
  <w:style w:type="character" w:styleId="Customcombobox">
    <w:name w:val="custom-comb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45:00Z</dcterms:created>
  <dc:creator>顾瑛杰</dc:creator>
  <dc:description/>
  <dc:language>en-US</dc:language>
  <cp:lastModifiedBy>深信不疑。</cp:lastModifiedBy>
  <cp:lastPrinted>2022-01-17T00:44:00Z</cp:lastPrinted>
  <dcterms:modified xsi:type="dcterms:W3CDTF">2022-09-19T01:50:35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30D09277444489C493BACFE498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