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19"/>
        <w:gridCol w:w="1075"/>
        <w:gridCol w:w="1843"/>
        <w:gridCol w:w="171"/>
        <w:gridCol w:w="1"/>
        <w:gridCol w:w="3089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时间更新至报名或考试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前一天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彩图粘贴下方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时间更新至报名或考试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前一天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彩图粘贴下方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小时内核酸报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采集时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至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考试结束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小时内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彩图粘贴下方）</w:t>
            </w:r>
          </w:p>
        </w:tc>
      </w:tr>
      <w:tr>
        <w:trPr>
          <w:trHeight w:val="345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312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平平淡淡</cp:lastModifiedBy>
  <cp:lastPrinted>2020-08-21T14:29:00Z</cp:lastPrinted>
  <dcterms:modified xsi:type="dcterms:W3CDTF">2022-09-15T08:29:39Z</dcterms:modified>
  <cp:revision>2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B4C4CC68B4507B454F185701C79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