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人民陪审员人选推荐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2"/>
        <w:gridCol w:w="1273"/>
        <w:gridCol w:w="182"/>
        <w:gridCol w:w="909"/>
        <w:gridCol w:w="1455"/>
        <w:gridCol w:w="1148"/>
        <w:gridCol w:w="1398"/>
        <w:gridCol w:w="1455"/>
      </w:tblGrid>
      <w:tr>
        <w:trPr>
          <w:trHeight w:val="46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被推荐人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  ）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术职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有何特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历 学 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全日制教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系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职教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系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及职务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其他联系方式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单位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其他联系方式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宋体;SimSun" w:cs="宋体;SimSun"/>
                <w:sz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59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1080"/>
        <w:gridCol w:w="1259"/>
        <w:gridCol w:w="1259"/>
        <w:gridCol w:w="3418"/>
      </w:tblGrid>
      <w:tr>
        <w:trPr>
          <w:trHeight w:val="1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以下情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有打√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无打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受过刑事处罚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开除公职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吊销律师、公证员执业证书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纳入失信被执行人名单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因受惩戒被免除人民陪审员职务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其他有严重违法违纪行为，可能影响司法公信的。</w:t>
            </w:r>
          </w:p>
        </w:tc>
      </w:tr>
      <w:tr>
        <w:trPr>
          <w:trHeight w:val="9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是否曾经担任过人民陪审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是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否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如是，请在备注栏中注明担任的地区及任期。</w:t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推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16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9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本表一式二份，提供学历证书复印件、身份证正反面复印件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表格内贴上照片。社会关系，填写父母、配偶、子女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eastAsia="宋体;SimSun"/>
          <w:sz w:val="18"/>
          <w:szCs w:val="18"/>
        </w:rPr>
        <w:t>简历从高中起填写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40:00Z</dcterms:created>
  <dc:creator>user</dc:creator>
  <dc:description/>
  <cp:keywords/>
  <dc:language>en-US</dc:language>
  <cp:lastModifiedBy>USER-</cp:lastModifiedBy>
  <cp:lastPrinted>2022-09-05T15:38:00Z</cp:lastPrinted>
  <dcterms:modified xsi:type="dcterms:W3CDTF">2022-09-05T07:38:00Z</dcterms:modified>
  <cp:revision>9</cp:revision>
  <dc:subject/>
  <dc:title>人民陪审员人选推荐表</dc:title>
</cp:coreProperties>
</file>