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人选自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荐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7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080"/>
        <w:gridCol w:w="1259"/>
        <w:gridCol w:w="1259"/>
        <w:gridCol w:w="3418"/>
      </w:tblGrid>
      <w:tr>
        <w:trPr>
          <w:trHeight w:val="1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以下情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有打√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无打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受过刑事处罚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开除公职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吊销律师、公证员执业证书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纳入失信被执行人名单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因受惩戒被免除人民陪审员职务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其他有严重违法违纪行为，可能影响司法公信的。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是否曾经担任过人民陪审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是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如是，请在备注栏中注明担任的地区及任期。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0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本表一式二份，提供学历证书复印件、身份证正反面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表格内贴上照片。社会关系，填写父母、配偶、子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简历从高中起填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7:00Z</dcterms:created>
  <dc:creator>user</dc:creator>
  <dc:description/>
  <dc:language>en-US</dc:language>
  <cp:lastModifiedBy>王莹</cp:lastModifiedBy>
  <cp:lastPrinted>2022-04-19T10:27:00Z</cp:lastPrinted>
  <dcterms:modified xsi:type="dcterms:W3CDTF">2022-09-06T07:29:04Z</dcterms:modified>
  <cp:revision>6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F89BCEEA42E1B82357A06DF217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