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六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农学、作物遗传育种、遗传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主要从事水稻分子育种、田间管理等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分子育种的知识背景；具有作物育种试验和田间管理能力，能吃苦；具有硕士学位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江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计算机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</w:t>
            </w:r>
            <w:r>
              <w:rPr>
                <w:rFonts w:ascii="宋体" w:hAnsi="宋体" w:cs="宋体"/>
                <w:color w:val="000000"/>
                <w:lang w:eastAsia="zh-CN"/>
              </w:rPr>
              <w:t>国家信息农业工程技术中心农业大数据方向</w:t>
            </w:r>
            <w:r>
              <w:rPr>
                <w:rFonts w:ascii="宋体" w:hAnsi="宋体" w:cs="宋体"/>
                <w:color w:val="000000"/>
              </w:rPr>
              <w:t>科研助理岗位职责；从事</w:t>
            </w:r>
            <w:r>
              <w:rPr>
                <w:rFonts w:ascii="宋体" w:hAnsi="宋体" w:cs="宋体"/>
                <w:color w:val="000000"/>
                <w:lang w:eastAsia="zh-CN"/>
              </w:rPr>
              <w:t>智慧农作平台系列软件的运维</w:t>
            </w:r>
            <w:r>
              <w:rPr>
                <w:rFonts w:ascii="宋体" w:hAnsi="宋体" w:cs="宋体"/>
                <w:color w:val="000000"/>
              </w:rPr>
              <w:t>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具有一定的软件开发基础和熟练的数据库管理能力；</w:t>
            </w:r>
            <w:r>
              <w:rPr>
                <w:rFonts w:ascii="宋体" w:hAnsi="宋体" w:cs="宋体"/>
                <w:color w:val="000000"/>
                <w:szCs w:val="21"/>
              </w:rPr>
              <w:t>具有硕士学位者优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享受过节福利、出差补贴和年终绩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小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lang w:eastAsia="zh-CN"/>
              </w:rPr>
              <w:t>大</w:t>
            </w:r>
            <w:r>
              <w:rPr>
                <w:rFonts w:ascii="宋体" w:hAnsi="宋体" w:cs="Times New Roman" w:eastAsia="宋体"/>
                <w:bCs/>
              </w:rPr>
              <w:t>农学</w:t>
            </w:r>
            <w:r>
              <w:rPr>
                <w:rFonts w:ascii="宋体" w:hAnsi="宋体" w:cs="Times New Roman" w:eastAsia="宋体"/>
                <w:bCs/>
                <w:lang w:eastAsia="zh-CN"/>
              </w:rPr>
              <w:t>专业优先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履行科研助理岗位职责；</w:t>
            </w:r>
            <w:r>
              <w:rPr>
                <w:rFonts w:ascii="宋体" w:hAnsi="宋体" w:cs="Times New Roman" w:eastAsia="宋体"/>
              </w:rPr>
              <w:t>分子生物学实验；实验室日常管理；水稻材料管理</w:t>
            </w:r>
            <w:r>
              <w:rPr>
                <w:rFonts w:ascii="宋体" w:hAnsi="宋体" w:cs="Times New Roman" w:eastAsia="宋体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杨东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植物保护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生命科学、生物学、化学、植物保护、财务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</w:t>
            </w:r>
            <w:r>
              <w:rPr>
                <w:rFonts w:ascii="宋体" w:hAnsi="宋体" w:cs="Times New Roman" w:eastAsia="宋体"/>
                <w:color w:val="000000"/>
              </w:rPr>
              <w:t>科研助理岗位职责；协助课题组承担的科研项目实施过程中的管理；参与团队其他临时性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生物化学、分子生物学、药学或财务类背景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具有一定的管理能力，能吃苦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有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6294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资源与环境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环境工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科研助理岗位职责；开展环境污染治理新技术试验和质量检测；负责产学研基地或工程基地管理与运行；负责执行固体废弃物研究所合作项目并协助日常事务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具有污水或固废处理工程调试经验；具有应急时加班和去外地出差的条件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周立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巢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59210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果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科研助理岗位职责；负责实验室日常管理工作，包括学生管理、项目管理、财务管理以及实验室其他相关管理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热心于实验室工作；具有一定的英文和电脑基础；有较强的实验室和科研管理能力；具有相关实验室管理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房经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9839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动物遗传育种与繁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科研助理岗位职责；负责实验室材料和资料管理服务工作；参与项目申报、执行、结题、会务等工作；参与团队肉鸡育种与生产相关技术推广与服务类项目工作；实验室日常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具有较强的文字表达能力；有育种数据分析或现场养鸡生产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石放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5314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生命科学、细胞生物学、动物学、过程装备与控制工程、生物工程、组织工程、食品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协助其他老师做好科研相关的工作，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未来食品细胞培养肉相关研究方向，有以下研究经验者优先：肌肉、间充质和胚胎干细胞等干细胞的培养、定向诱导分化及功能维持研究经验；转录组、代谢组和蛋白组等生物信息学相关研究经验；动物细胞无血清培养工艺的开发及优化，培养基配方研制及低成本生产经验；</w:t>
            </w:r>
            <w:r>
              <w:rPr>
                <w:rFonts w:ascii="宋体" w:hAnsi="宋体" w:cs="宋体"/>
                <w:color w:val="000000"/>
              </w:rPr>
              <w:t>细胞培养生物反应器放大、流场模拟、参数工艺放大等研究和生产经验；</w:t>
            </w:r>
            <w:r>
              <w:rPr>
                <w:rFonts w:ascii="宋体" w:hAnsi="宋体" w:cs="宋体"/>
                <w:color w:val="000000"/>
              </w:rPr>
              <w:t>具备组织工程、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打印等研究经验，熟悉细胞与生物材料相互作用研究；具有大肠杆菌、枯草芽孢杆菌和酵母等分子生物学遗传操作经验，具有代谢工程、合成生物学研究经验；熟悉微生物发酵工程，具备一定的发酵罐操作经验；动植物蛋白多糖等食品材料加工特性的研究经验；菌丝体真菌的发酵生产相关方向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周光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025-84395618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食品科学、生命科学、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科研助理岗位职责；协助其他老师做好科研相关的工作，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了解肉品科学研究，参与过至少一项下列研究内容：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、冷却肉贮藏保鲜；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、肉制品加工及质量安全控制；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、细胞培养肉研发；具备岗位所需的基本工作技能；具有一定的管理能力、组织协调能力和写作能力，能吃苦；有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周光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生命科学，细胞生物学，食品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科研助理岗位职责；协助其他老师做好科研相关的工作，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未来食品细胞培养肉相关研究方向，有以下研究经验者优先：具有细胞培养肉相关研发经验；熟悉中国食品安全法律法规，具有新食品原料报批经验；具有蛋白质分离纯化、生物大分子及其细胞代谢物分析经验；熟悉食品检测相关操作，能够针对食品中潜在的安全风险物质建立相应的检测方法；熟练使用气相色谱、气相色谱质谱联用、高效液相色谱、液相色谱质谱联用等仪器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周光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公共管理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公共管理类、经济管理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协助团队相关课题开展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团队交予的相关事务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备岗位所需的基本工作技能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具有</w:t>
            </w:r>
            <w:r>
              <w:rPr>
                <w:rFonts w:ascii="宋体" w:hAnsi="宋体" w:cs="Times New Roman" w:eastAsia="宋体"/>
                <w:color w:val="000000"/>
              </w:rPr>
              <w:t>较强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的</w:t>
            </w:r>
            <w:r>
              <w:rPr>
                <w:rFonts w:ascii="宋体" w:hAnsi="宋体" w:cs="Times New Roman" w:eastAsia="宋体"/>
                <w:color w:val="000000"/>
              </w:rPr>
              <w:t>中英文写作能力和语言表达能力；能熟练使用办公软件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刘晓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9081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人工智能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智慧农业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多个代表性的</w:t>
            </w:r>
            <w:r>
              <w:rPr>
                <w:rFonts w:eastAsia="宋体" w:cs="Times New Roman" w:ascii="宋体" w:hAnsi="宋体"/>
                <w:color w:val="000000"/>
              </w:rPr>
              <w:t>PPI</w:t>
            </w:r>
            <w:r>
              <w:rPr>
                <w:rFonts w:ascii="宋体" w:hAnsi="宋体" w:cs="Times New Roman" w:eastAsia="宋体"/>
                <w:color w:val="000000"/>
              </w:rPr>
              <w:t>预测算法的性能评估；</w:t>
            </w:r>
            <w:r>
              <w:rPr>
                <w:rFonts w:eastAsia="宋体" w:cs="Times New Roman" w:ascii="宋体" w:hAnsi="宋体"/>
                <w:color w:val="000000"/>
              </w:rPr>
              <w:t>PPI</w:t>
            </w:r>
            <w:r>
              <w:rPr>
                <w:rFonts w:ascii="宋体" w:hAnsi="宋体" w:cs="Times New Roman" w:eastAsia="宋体"/>
                <w:color w:val="000000"/>
              </w:rPr>
              <w:t>预测常用测试数据集的收集和整理；开发基于</w:t>
            </w:r>
            <w:r>
              <w:rPr>
                <w:rFonts w:eastAsia="宋体" w:cs="Times New Roman" w:ascii="宋体" w:hAnsi="宋体"/>
                <w:color w:val="000000"/>
              </w:rPr>
              <w:t>WEB</w:t>
            </w:r>
            <w:r>
              <w:rPr>
                <w:rFonts w:ascii="宋体" w:hAnsi="宋体" w:cs="Times New Roman" w:eastAsia="宋体"/>
                <w:color w:val="000000"/>
              </w:rPr>
              <w:t>的</w:t>
            </w:r>
            <w:r>
              <w:rPr>
                <w:rFonts w:eastAsia="宋体" w:cs="Times New Roman" w:ascii="宋体" w:hAnsi="宋体"/>
                <w:color w:val="000000"/>
              </w:rPr>
              <w:t>PPI</w:t>
            </w:r>
            <w:r>
              <w:rPr>
                <w:rFonts w:ascii="宋体" w:hAnsi="宋体" w:cs="Times New Roman" w:eastAsia="宋体"/>
                <w:color w:val="000000"/>
              </w:rPr>
              <w:t>算法测试平台；撰写技术文档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大数据统计分析、数学建模和可视化的研究经历；具有一定的英文听说读写能力，原则上已通过</w:t>
            </w:r>
            <w:r>
              <w:rPr>
                <w:rFonts w:eastAsia="宋体" w:cs="Times New Roman" w:ascii="宋体" w:hAnsi="宋体"/>
                <w:color w:val="000000"/>
              </w:rPr>
              <w:t>CET 6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计智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罗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58606624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前沿交叉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  <w:r>
              <w:rPr>
                <w:rFonts w:ascii="宋体" w:hAnsi="宋体" w:cs="宋体"/>
                <w:color w:val="000000"/>
                <w:lang w:eastAsia="zh-CN"/>
              </w:rPr>
              <w:t>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生物工程类、计算机科学、作物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辅助课题组开展水稻表型组学研究，包括水稻无人机表型性状自动化采集和分析、生物信息学分析，基因型</w:t>
            </w:r>
            <w:r>
              <w:rPr>
                <w:rFonts w:eastAsia="宋体" w:cs="Times New Roman" w:ascii="宋体" w:hAnsi="宋体"/>
                <w:color w:val="000000"/>
              </w:rPr>
              <w:t>-</w:t>
            </w:r>
            <w:r>
              <w:rPr>
                <w:rFonts w:ascii="宋体" w:hAnsi="宋体" w:cs="Times New Roman" w:eastAsia="宋体"/>
                <w:color w:val="000000"/>
              </w:rPr>
              <w:t>表型关联分析以及分子育种等相关研究；辅助机器学习数据标注、结合计算机视觉和深度学习的高通量表型数据处理工作；辅助实验室师生开展田间性状的采集、数据分析与汇总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勤奋踏实，吃苦耐劳，乐于助人，具有团队合作精神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周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毛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651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2-08-31T01:03:57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