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招聘岗位及要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75"/>
        <w:gridCol w:w="3539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要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主要工作内容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、年龄不超过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</w:rPr>
              <w:t>周岁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、中共党员；全日制普通高等学校本科以上学历，学士以上学位；具有思想政治教育、教育学、心理学、行政管理、社会学等专业背景或知识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、具有一定的组织管理、沟通协调、语言表达和文字写作能力；有志于长期从事学生管理工作，能接受每周</w:t>
            </w:r>
            <w:r>
              <w:rPr>
                <w:rFonts w:cs="Times New Roman"/>
                <w:sz w:val="24"/>
              </w:rPr>
              <w:t>2-4</w:t>
            </w:r>
            <w:r>
              <w:rPr>
                <w:rFonts w:cs="Times New Roman"/>
                <w:sz w:val="24"/>
              </w:rPr>
              <w:t>晚住校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、热爱辅导员工作，敬业奉献、团结协作，有从事两年以上辅导员工作经验者或学生干部经历者优先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、负责学生日常教育管理工作，帮助学生树立正确的世界观、人生观、价值观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、开展学生思想政治教育，提高学生的道德品质、思想认识和精神境界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、组织学生开展文化素质教育、安全法纪教育、身心健康教育、社会实践、志愿活动等，提高学生素质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、负责学生奖、评、助、贷等方面工作；落实对经济困难学生资助，组织高校学生勤工助学，帮助经济困难学生完成学业；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、负责团学活动策划组织工作；处理好有关突发事件，化解矛盾冲突，维护好校园安全和稳定；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、学院安排的其他工作。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left="645" w:firstLine="645"/>
        <w:jc w:val="left"/>
        <w:rPr>
          <w:rFonts w:ascii="仿宋_GB2312" w:hAnsi="仿宋_GB2312" w:eastAsia="仿宋_GB2312" w:cs="微软雅黑"/>
          <w:sz w:val="32"/>
        </w:rPr>
      </w:pPr>
      <w:r>
        <w:rPr>
          <w:rFonts w:eastAsia="仿宋_GB2312" w:cs="微软雅黑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3:00Z</dcterms:created>
  <dc:creator>Administrator</dc:creator>
  <dc:description/>
  <cp:keywords/>
  <dc:language>en-US</dc:language>
  <cp:lastModifiedBy>LP</cp:lastModifiedBy>
  <dcterms:modified xsi:type="dcterms:W3CDTF">2022-08-18T13:13:00Z</dcterms:modified>
  <cp:revision>2</cp:revision>
  <dc:subject/>
  <dc:title>正德职业技术学院公开招聘人员公告</dc:title>
</cp:coreProperties>
</file>