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检注意事项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生体检当天“苏康码”为绿码、“行程卡”为绿卡、体检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时内核酸检测阴性证明（以采样时间为准，纸质或电子版均可）、现场测量体温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且无干咳等异常症状的，方可参加体检。现场持“苏康码”非绿码、体温异常的考生，不再参加当日体检，体检时间由通州湾示范区社会管理保障局另行安排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生应自备医用口罩或无呼吸阀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N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口罩，除身份确认和体检需要需摘除口罩外，应全程佩戴，做好个人防护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了准确的反映您身体的真实状况，请注意以下事项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严禁弄虚作假，冒名顶替；隐瞒病史影响体检结果的，后果自负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考生应如实、全面、准确填写体检表中要求报考者本人填写的个人病史及相关信息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体检前一天请注意休息，勿熬夜，不要饮酒，避免剧烈运动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体检当天需进行采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超等检查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时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女性体检时不要穿连裤袜及连衣裙、带有钢圈的内衣，便于医生检查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检查者不宜配戴隐形眼镜，有框架眼镜者自带，以方便检查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体检医师可根据实际需要，增加必要的相应检查、检验项目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8:48Z</dcterms:created>
  <dc:creator>Administrator</dc:creator>
  <dc:description/>
  <dc:language>en-US</dc:language>
  <cp:lastModifiedBy>Administrator</cp:lastModifiedBy>
  <dcterms:modified xsi:type="dcterms:W3CDTF">2022-08-18T03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28CEFA73F4F0AA2AA3B16A76DD0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