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邳州高新区公开招聘合同制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邳州高新区公开招聘合同制教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》，知悉告知事项、证明义务和防疫要求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Administrator</cp:lastModifiedBy>
  <cp:lastPrinted>2022-05-20T14:56:00Z</cp:lastPrinted>
  <dcterms:modified xsi:type="dcterms:W3CDTF">2022-08-12T08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C97F5EE804C3EBE55EDBB96A09D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