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Verdana" w:hAnsi="Verdana" w:eastAsia="宋体" w:cs="Verdana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体检相关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各位考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现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常州市天宁区区属学校公开招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中小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教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不进编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有关事项和要求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（周四）上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到医院点名报到分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体检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进入体检人员全部参加体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集合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次体检具体医院和地址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7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后在天宁教育公共服务平台网“公示公告”栏公布，请注意及时查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网址：  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spacing w:val="0"/>
            <w:kern w:val="0"/>
            <w:sz w:val="24"/>
            <w:szCs w:val="24"/>
            <w:lang w:val="en-US" w:eastAsia="zh-CN" w:bidi="ar"/>
          </w:rPr>
          <w:t>http://www.tn.czedu.cn/html/node110157.html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在规定时间未参加体检的考生，视同自动放弃体检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体检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携带本人身份证和黑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做好个人防护，全程佩戴口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考生集合前须出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“行程卡”绿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“苏康码”绿码。其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天内具有中、高风险区所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城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旅居史的考生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前主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请考生体检前一天查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“行程卡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“苏康码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是否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绿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如有异常请及时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疫情防控如有新的要求，将及时通过天宁教育公共服务平台网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www.tn.czedu.cn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发布公告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人员听从工作人员的引导和安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结束后应把体检表留在医院体检中心交表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缴费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请自备现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当天需进行采血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超等检查，请在受检前禁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-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时，采血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超检查后才能进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女性受检者怀孕或疑似怀孕者，事先告知医护人员，勿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光和妇科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请配合医生认真检查所有项目，勿漏检。若自动放弃某一检查项目，将会影响对您体检结果的认定以及后续的录用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六、相关政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标准参照录用公务员的通用体检标准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如发现有作弊行为，取消录用资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如有缺漏项目及结论不确切、不清楚的情况，将通知体检人员到指定医院及时补查。故意不参加体检造成项目缺漏，该项目视同不合格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未参加本次体检，擅自体检的结论一律不予认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表由天宁区教育局归档保存，不退还本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如有疑问或特殊情况，请联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519—696606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519—696606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right"/>
        <w:rPr>
          <w:rFonts w:eastAsia="宋体"/>
          <w:i w:val="false"/>
          <w:i w:val="false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34343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i w:val="false"/>
          <w:caps w:val="false"/>
          <w:smallCaps w:val="false"/>
          <w:color w:val="434343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czedu.cn/html/node11015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abrizia</cp:lastModifiedBy>
  <dcterms:modified xsi:type="dcterms:W3CDTF">2022-08-15T06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95C5B3CC04B10ACBB857417492A8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