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注意事项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一日晚餐应尽可能吃清淡的食物，晚上十点以后请勿进食，但可喝适量的水，请勿饮酒，勿劳累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当天清晨空腹；勿饮水；勿携带贵重物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做上腹部（肝、胆、脾、胰、肾）彩超检查前，应空腹并排空大便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未婚女性不做妇科检查，女性应避开月经期（月经结束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天后），体检当日请勿穿连衣裙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妇科检查只适合于非月经期的已婚女性，需排尿后检查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已怀孕的女性须提供医院诊断报告，将不安排做放射检查及其他相关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体检人员须如实告知目前身体的不适和既往病史，以利于健康检 查结果的分析和评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体检人员应服从现场体检流程安排，自觉遵守体检场所相关规定，维护良好秩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做好个人健康监测，加强个人防护，体检期间全程佩戴口罩，如出现发热、咳嗽等可疑症状及时报告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按照疫情防控要求，所有体检人员入场前须接受体温测量，出示苏康码及行程卡绿码，提供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>小时内核酸检测阴性证明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28</w:t>
      </w:r>
      <w:r>
        <w:rPr>
          <w:rFonts w:ascii="仿宋" w:hAnsi="仿宋" w:cs="仿宋" w:eastAsia="仿宋"/>
          <w:sz w:val="28"/>
          <w:szCs w:val="28"/>
        </w:rPr>
        <w:t>天内有境外（含港澳台地区）旅居史的；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内有国内中高风险地区（含阳性病例报告地区）旅居史或途径史的；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天内与有新冠病 毒感染者（确诊病例及无症状感染者）密切接触或行程有轨迹交叉的；尚在执行随访或医学观察管理的；与尚在实施居家医学观察的家庭成员共同居住的；“苏康码”“行程码”异常的；体检前出现发热、干咳、乏力等疑似情况的，均不得进行本次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6:00Z</dcterms:created>
  <dc:creator>Administrator</dc:creator>
  <dc:description/>
  <dc:language>en-US</dc:language>
  <cp:lastModifiedBy>Administrator</cp:lastModifiedBy>
  <dcterms:modified xsi:type="dcterms:W3CDTF">2022-08-15T05:31:00Z</dcterms:modified>
  <cp:revision>1</cp:revision>
  <dc:subject/>
  <dc:title/>
</cp:coreProperties>
</file>