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南通市海门区住房和城乡建设局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公开招聘政府购买服务人员岗位简介表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66"/>
        <w:gridCol w:w="742"/>
        <w:gridCol w:w="1077"/>
        <w:gridCol w:w="914"/>
        <w:gridCol w:w="1354"/>
        <w:gridCol w:w="838"/>
        <w:gridCol w:w="1147"/>
        <w:gridCol w:w="2409"/>
        <w:gridCol w:w="1253"/>
      </w:tblGrid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部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对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主要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南通市海门区住房和城乡建设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南通市海门区房产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整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财会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助从事档案汇总整理、数据统计等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南通市海门区白蚁防治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助从事白蚁施工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南通市海门区城乡建设档案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管理辅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助从事档案汇总整理、数据统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18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20"/>
        <w:ind w:firstLine="9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28"/>
          <w:szCs w:val="28"/>
        </w:rPr>
        <w:t>注：专业参考《江苏省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度考试录用公务员专业参考目录》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丫头</cp:lastModifiedBy>
  <cp:lastPrinted>2021-09-16T17:13:00Z</cp:lastPrinted>
  <dcterms:modified xsi:type="dcterms:W3CDTF">2022-08-15T06:28:26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3E6A34854AC0AB8B2537C1A791AE</vt:lpwstr>
  </property>
  <property fmtid="{D5CDD505-2E9C-101B-9397-08002B2CF9AE}" pid="3" name="KSOProductBuildVer">
    <vt:lpwstr>2052-11.8.2.11473</vt:lpwstr>
  </property>
</Properties>
</file>