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0"/>
          <w:szCs w:val="40"/>
        </w:rPr>
        <w:t>岗位简介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kern w:val="0"/>
          <w:sz w:val="4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40"/>
          <w:szCs w:val="3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93"/>
        <w:gridCol w:w="575"/>
        <w:gridCol w:w="982"/>
        <w:gridCol w:w="1390"/>
        <w:gridCol w:w="700"/>
        <w:gridCol w:w="738"/>
        <w:gridCol w:w="1051"/>
        <w:gridCol w:w="849"/>
        <w:gridCol w:w="1051"/>
        <w:gridCol w:w="3008"/>
        <w:gridCol w:w="1283"/>
      </w:tblGrid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政策咨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电话、传真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宿迁市农业农村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宿迁市农业综合行政执法支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渔政水上执法协勤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长期在水上执法趸船驻守，维护渔政设施设备。参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小时执法应急值班，协助做好禁捕、管护、宣传等工作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高中（中专）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8—4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需持有渔业船员证书（普通船员以上资质），持有一级船副证书、一级轮机长、无人驾驶航空器系统操作手资质的年龄可放宽至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岁（报名时以上证书有效期不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个月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录用后最低服务期限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适合男性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0527-82289027</w:t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1417" w:bottom="1701"/>
          <w:pgNumType w:fmt="decimal"/>
          <w:formProt w:val="false"/>
          <w:textDirection w:val="lrTb"/>
          <w:docGrid w:type="linesAndChars" w:linePitch="607" w:charSpace="4294966066"/>
        </w:sectPr>
      </w:pP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47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6:00Z</dcterms:created>
  <dc:creator>刘玉</dc:creator>
  <dc:description/>
  <dc:language>en-US</dc:language>
  <cp:lastModifiedBy>信息港1408327307</cp:lastModifiedBy>
  <cp:lastPrinted>2022-07-20T13:27:00Z</cp:lastPrinted>
  <dcterms:modified xsi:type="dcterms:W3CDTF">2022-07-22T02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92F48A6043419FE3CC7652AB31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