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常州市卫生健康委员会直属事业单位非医卫工作人员公开招聘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张俞</cp:lastModifiedBy>
  <cp:lastPrinted>2020-05-22T18:02:00Z</cp:lastPrinted>
  <dcterms:modified xsi:type="dcterms:W3CDTF">2022-07-18T04:43:00Z</dcterms:modified>
  <cp:revision>13</cp:revision>
  <dc:subject/>
  <dc:title>“2022年毕业生”身份承诺书</dc:title>
</cp:coreProperties>
</file>