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信息采集表填写说明及相关要求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"/>
          <w:sz w:val="25"/>
          <w:szCs w:val="44"/>
        </w:rPr>
      </w:pPr>
      <w:r>
        <w:rPr>
          <w:rFonts w:eastAsia="仿宋_GB2312" w:cs="方正大标宋简体" w:ascii="仿宋_GB2312" w:hAnsi="仿宋_GB2312"/>
          <w:sz w:val="25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表格中所有项目都是必填项，其中“担任职务情况”、“奖惩情况”、“获奖学金情况”栏，是的请在相应条目前面的□内打“√”，否的请在相应条目前面的□内打“</w:t>
      </w:r>
      <w:r>
        <w:rPr>
          <w:rFonts w:eastAsia="方正仿宋_GBK" w:cs="方正仿宋_GBK" w:ascii="方正仿宋_GBK" w:hAnsi="方正仿宋_GBK"/>
          <w:sz w:val="32"/>
          <w:szCs w:val="32"/>
        </w:rPr>
        <w:t>×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政治面貌”栏，填写中共党员、中共预备党员、共青团员、民主党派或群众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信息采集表》中涉及奖惩以及奖学金的，考生在资格复审时必须提供证书原件，担任职务的须提供聘书原件或学校院（系）证明材料。如为中共党员或预备党员的，必须由党组织关系所在党组织出具证明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考生必须在《信息采集表》签名承诺所填信息的真实性，如有不实，自愿放弃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shen</cp:lastModifiedBy>
  <cp:lastPrinted>2018-08-14T17:30:00Z</cp:lastPrinted>
  <dcterms:modified xsi:type="dcterms:W3CDTF">2022-07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A6E41C4C6455A820E9E76915DD343</vt:lpwstr>
  </property>
  <property fmtid="{D5CDD505-2E9C-101B-9397-08002B2CF9AE}" pid="3" name="KSOProductBuildVer">
    <vt:lpwstr>2052-11.1.0.10667</vt:lpwstr>
  </property>
</Properties>
</file>