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1331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82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审核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杨志刚</cp:lastModifiedBy>
  <cp:lastPrinted>2018-02-12T18:52:00Z</cp:lastPrinted>
  <dcterms:modified xsi:type="dcterms:W3CDTF">2022-06-30T01:02:00Z</dcterms:modified>
  <cp:revision>5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