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常熟市卫生健康系统</w:t>
      </w:r>
      <w:r>
        <w:rPr>
          <w:lang w:val="en-US" w:eastAsia="zh-CN"/>
        </w:rPr>
        <w:t>2022</w:t>
      </w:r>
      <w:r>
        <w:rPr>
          <w:lang w:val="en-US" w:eastAsia="zh-CN"/>
        </w:rPr>
        <w:t>年公开招聘备案制工作人员报考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A</w:t>
      </w:r>
      <w:r>
        <w:rPr>
          <w:lang w:val="en-US" w:eastAsia="zh-CN"/>
        </w:rPr>
        <w:t>类岗位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考生进入资格复审人员名单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2"/>
        <w:gridCol w:w="2014"/>
        <w:gridCol w:w="971"/>
        <w:gridCol w:w="1840"/>
        <w:gridCol w:w="2705"/>
      </w:tblGrid>
      <w:tr>
        <w:trPr>
          <w:trHeight w:val="5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第一人民医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外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晟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医学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柯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秋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锦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叶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长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第五人民医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念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飞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第二人民医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晓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霞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益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社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正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雪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健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玲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译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娴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树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晓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致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专科实验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卫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年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雅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由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物理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晓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古里人民医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心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中医院（常熟市新区医院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依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葛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轶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性病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楚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树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、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灶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怡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56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、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音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佳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现场资格复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0:00Z</dcterms:created>
  <dc:creator>菜菜君</dc:creator>
  <dc:description/>
  <dc:language>en-US</dc:language>
  <cp:lastModifiedBy>菜菜君</cp:lastModifiedBy>
  <dcterms:modified xsi:type="dcterms:W3CDTF">2022-07-18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3B37EE41748BEB1EE5B2E24BF5A39</vt:lpwstr>
  </property>
  <property fmtid="{D5CDD505-2E9C-101B-9397-08002B2CF9AE}" pid="3" name="KSOProductBuildVer">
    <vt:lpwstr>2052-11.1.0.10356</vt:lpwstr>
  </property>
</Properties>
</file>