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1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考生进入现场前，须主动向工作人员出示“苏康码”、“行程卡”并报告旅居史，经测量体温正常（＜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37.3℃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者方可进入，南通市外回来人员须持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48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小时之内的核酸阴性报告。现场持“苏康码”、“行程卡”非绿码、体温异常的考生，不再参加当日体检，体检时间由南通市通州区卫生健康委员会另行安排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考生应自备医用口罩或无呼吸阀的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N95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/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3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3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4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当天需进行采血，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B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-1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6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/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7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9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方正仿宋_GBK" w:hAnsi="方正仿宋_GBK" w:eastAsia="方正仿宋_GBK" w:cs="宋体;SimSun"/>
          <w:spacing w:val="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USER</dc:creator>
  <dc:description/>
  <cp:keywords/>
  <dc:language>en-US</dc:language>
  <cp:lastModifiedBy>Administrator</cp:lastModifiedBy>
  <dcterms:modified xsi:type="dcterms:W3CDTF">2022-07-14T06:17:00Z</dcterms:modified>
  <cp:revision>1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