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个人信息真实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针对本次招聘所提供的个人信息、证明材料、证件等资料，真实、准确、完整，因上述资料不真实、不准确、不完整造成的一切后果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承诺符合招聘岗位国家及行业有关回避管理规定，不存在竞业禁止的情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确保提供的联系方式准确、有效，因联系方式不准确导致无法联系到本人的，后果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cp:keywords/>
  <dc:language>en-US</dc:language>
  <cp:lastModifiedBy>张林</cp:lastModifiedBy>
  <cp:lastPrinted>2022-06-06T14:25:00Z</cp:lastPrinted>
  <dcterms:modified xsi:type="dcterms:W3CDTF">2022-07-06T08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