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宿工业园区社区卫生服务中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合同制工作人员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7-11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