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</w:rPr>
        <w:t>附件</w:t>
      </w:r>
      <w:r>
        <w:rPr>
          <w:rFonts w:eastAsia="黑体;SimHei" w:cs="新宋体" w:ascii="黑体;SimHei" w:hAnsi="黑体;SimHei"/>
          <w:b w:val="false"/>
          <w:bCs w:val="false"/>
          <w:color w:val="000000"/>
          <w:kern w:val="2"/>
        </w:rPr>
        <w:t>2:</w:t>
      </w:r>
    </w:p>
    <w:p>
      <w:pPr>
        <w:pStyle w:val="Normal"/>
        <w:snapToGrid w:val="false"/>
        <w:spacing w:lineRule="exact" w:line="560"/>
        <w:ind w:firstLine="440"/>
        <w:jc w:val="center"/>
        <w:rPr/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44"/>
          <w:szCs w:val="44"/>
        </w:rPr>
        <w:t>建湖县民政局婚姻登记处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44"/>
          <w:szCs w:val="44"/>
        </w:rPr>
        <w:t>公开招聘编外用工报名表</w:t>
      </w:r>
    </w:p>
    <w:p>
      <w:pPr>
        <w:pStyle w:val="Normal"/>
        <w:jc w:val="left"/>
        <w:rPr>
          <w:rFonts w:eastAsia="FangSong_GB2312;Droid Serif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FangSong_GB2312;Droid Serif" w:hAnsi="FangSong_GB2312;Droid Serif" w:eastAsia="FangSong_GB2312;Droid Serif" w:cs="Times New Roman"/>
          <w:b w:val="false"/>
          <w:b w:val="false"/>
          <w:bCs w:val="false"/>
          <w:color w:val="000000"/>
          <w:kern w:val="2"/>
        </w:rPr>
      </w:pPr>
      <w:r>
        <w:rPr>
          <w:rFonts w:ascii="FangSong_GB2312;Droid Serif" w:hAnsi="FangSong_GB2312;Droid Serif" w:cs="Times New Roman" w:eastAsia="FangSong_GB2312;Droid Serif"/>
          <w:b w:val="false"/>
          <w:bCs w:val="false"/>
          <w:color w:val="000000"/>
          <w:spacing w:val="-18"/>
          <w:kern w:val="2"/>
        </w:rPr>
        <w:t>报考岗位：</w:t>
      </w:r>
      <w:r>
        <w:rPr>
          <w:rFonts w:ascii="FangSong_GB2312;Droid Serif" w:hAnsi="FangSong_GB2312;Droid Serif" w:cs="Times New Roman" w:eastAsia="FangSong_GB2312;Droid Serif"/>
          <w:b w:val="false"/>
          <w:bCs w:val="false"/>
          <w:color w:val="000000"/>
          <w:spacing w:val="-6"/>
          <w:kern w:val="2"/>
        </w:rPr>
        <w:t xml:space="preserve">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Droid Serif" w:hAnsi="FangSong_GB2312;Droid Serif" w:eastAsia="FangSong_GB2312;Droid Serif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FangSong_GB2312;Droid Serif" w:ascii="FangSong_GB2312;Droid Serif" w:hAnsi="FangSong_GB2312;Droid Serif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81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FangSong_GB2312;Droid Serif" w:hAnsi="FangSong_GB2312;Droid Serif" w:eastAsia="FangSong_GB2312;Droid Serif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FangSong_GB2312;Droid Serif" w:cs="Times New Roman" w:ascii="FangSong_GB2312;Droid Serif" w:hAnsi="FangSong_GB2312;Droid Serif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FangSong_GB2312;Droid Serif" w:hAnsi="FangSong_GB2312;Droid Serif" w:cs="Times New Roman" w:eastAsia="FangSong_GB2312;Droid Serif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Droid Serif" w:hAnsi="FangSong_GB2312;Droid Serif" w:eastAsia="FangSong_GB2312;Droid Serif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FangSong_GB2312;Droid Serif" w:cs="Times New Roman" w:ascii="FangSong_GB2312;Droid Serif" w:hAnsi="FangSong_GB2312;Droid Serif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FangSong_GB2312;Droid Serif" w:hAnsi="FangSong_GB2312;Droid Serif" w:eastAsia="FangSong_GB2312;Droid Serif" w:cs="Times New Roman"/>
          <w:b w:val="false"/>
          <w:b w:val="false"/>
          <w:bCs w:val="false"/>
          <w:color w:val="000000"/>
          <w:kern w:val="2"/>
        </w:rPr>
      </w:pPr>
      <w:r>
        <w:rPr>
          <w:rFonts w:ascii="FangSong_GB2312;Droid Serif" w:hAnsi="FangSong_GB2312;Droid Serif" w:cs="Times New Roman" w:eastAsia="FangSong_GB2312;Droid Serif"/>
          <w:b w:val="false"/>
          <w:bCs w:val="false"/>
          <w:color w:val="000000"/>
          <w:kern w:val="2"/>
        </w:rPr>
        <w:t>说明：</w:t>
      </w:r>
      <w:r>
        <w:rPr>
          <w:rFonts w:eastAsia="FangSong_GB2312;Droid Serif" w:cs="Times New Roman" w:ascii="FangSong_GB2312;Droid Serif" w:hAnsi="FangSong_GB2312;Droid Serif"/>
          <w:b w:val="false"/>
          <w:bCs w:val="false"/>
          <w:color w:val="000000"/>
          <w:kern w:val="2"/>
        </w:rPr>
        <w:t>1</w:t>
      </w:r>
      <w:r>
        <w:rPr>
          <w:rFonts w:ascii="FangSong_GB2312;Droid Serif" w:hAnsi="FangSong_GB2312;Droid Serif" w:cs="Times New Roman" w:eastAsia="FangSong_GB2312;Droid Serif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FangSong_GB2312;Droid Serif" w:hAnsi="FangSong_GB2312;Droid Serif" w:eastAsia="FangSong_GB2312;Droid Serif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FangSong_GB2312;Droid Serif" w:cs="Times New Roman" w:ascii="FangSong_GB2312;Droid Serif" w:hAnsi="FangSong_GB2312;Droid Serif"/>
          <w:b w:val="false"/>
          <w:bCs w:val="false"/>
          <w:color w:val="000000"/>
          <w:kern w:val="2"/>
        </w:rPr>
        <w:t>2</w:t>
      </w:r>
      <w:r>
        <w:rPr>
          <w:rFonts w:ascii="FangSong_GB2312;Droid Serif" w:hAnsi="FangSong_GB2312;Droid Serif" w:cs="Times New Roman" w:eastAsia="FangSong_GB2312;Droid Serif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FangSong_GB2312;Droid Serif" w:hAnsi="FangSong_GB2312;Droid Serif" w:eastAsia="FangSong_GB2312;Droid Serif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FangSong_GB2312;Droid Serif" w:cs="Times New Roman" w:ascii="FangSong_GB2312;Droid Serif" w:hAnsi="FangSong_GB2312;Droid Serif"/>
          <w:b w:val="false"/>
          <w:bCs w:val="false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18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altName w:val="Droid Serif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DEEP</cp:lastModifiedBy>
  <cp:lastPrinted>2020-07-21T15:31:00Z</cp:lastPrinted>
  <dcterms:modified xsi:type="dcterms:W3CDTF">2022-07-08T03:50:00Z</dcterms:modified>
  <cp:revision>4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