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资格复审时间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因资格复审人数较多，为避免人员聚集，减少等候时间，建议考生按照下述时间参加资格复审。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41"/>
        <w:gridCol w:w="3433"/>
        <w:gridCol w:w="1011"/>
      </w:tblGrid>
      <w:tr>
        <w:trPr>
          <w:trHeight w:val="8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065</wp:posOffset>
                      </wp:positionV>
                      <wp:extent cx="895350" cy="510540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4.2pt;margin-top:0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上午（职位代码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下午（职位代码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岗前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岗后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7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3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3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7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4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1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1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定向生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7</w:t>
            </w:r>
          </w:p>
        </w:tc>
      </w:tr>
      <w:tr>
        <w:trPr>
          <w:trHeight w:val="640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67</w:t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8:22Z</dcterms:created>
  <dc:creator>Administrator</dc:creator>
  <dc:description/>
  <dc:language>en-US</dc:language>
  <cp:lastModifiedBy>航梓</cp:lastModifiedBy>
  <dcterms:modified xsi:type="dcterms:W3CDTF">2022-07-11T09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25241DEC340C9BA4B68AA367E7B95</vt:lpwstr>
  </property>
  <property fmtid="{D5CDD505-2E9C-101B-9397-08002B2CF9AE}" pid="3" name="KSOProductBuildVer">
    <vt:lpwstr>2052-11.1.0.11372</vt:lpwstr>
  </property>
</Properties>
</file>