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color w:val="333333"/>
          <w:kern w:val="0"/>
          <w:sz w:val="32"/>
          <w:szCs w:val="32"/>
        </w:rPr>
      </w:pP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《江苏泰通工程建设有限公司</w:t>
      </w:r>
      <w:r>
        <w:rPr>
          <w:rFonts w:eastAsia="仿宋_GB2312" w:cs="宋体" w:ascii="宋体" w:hAnsi="宋体"/>
          <w:color w:val="333333"/>
          <w:kern w:val="0"/>
          <w:sz w:val="32"/>
          <w:szCs w:val="32"/>
        </w:rPr>
        <w:t>2022</w:t>
      </w:r>
      <w:r>
        <w:rPr>
          <w:rFonts w:ascii="宋体" w:hAnsi="宋体" w:cs="宋体" w:eastAsia="仿宋_GB2312"/>
          <w:color w:val="333333"/>
          <w:kern w:val="0"/>
          <w:sz w:val="32"/>
          <w:szCs w:val="32"/>
        </w:rPr>
        <w:t>年公开招聘人员岗位表》</w:t>
      </w:r>
    </w:p>
    <w:tbl>
      <w:tblPr>
        <w:tblW w:w="14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7"/>
        <w:gridCol w:w="660"/>
        <w:gridCol w:w="855"/>
        <w:gridCol w:w="1110"/>
        <w:gridCol w:w="1785"/>
        <w:gridCol w:w="3315"/>
        <w:gridCol w:w="3060"/>
        <w:gridCol w:w="160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Cs w:val="21"/>
              </w:rPr>
              <w:t>岗位代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Cs w:val="21"/>
              </w:rPr>
              <w:t>名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Cs w:val="21"/>
              </w:rPr>
              <w:t>招聘人数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333333"/>
                <w:kern w:val="0"/>
                <w:szCs w:val="21"/>
                <w:lang w:val="en-US" w:eastAsia="zh-CN"/>
              </w:rPr>
              <w:t>资格条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Cs w:val="21"/>
                <w:lang w:eastAsia="zh-CN"/>
              </w:rPr>
              <w:t>薪资构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Cs w:val="21"/>
                <w:lang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333333"/>
                <w:kern w:val="0"/>
                <w:szCs w:val="21"/>
                <w:lang w:val="en-US" w:eastAsia="zh-CN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333333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333333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333333"/>
                <w:kern w:val="0"/>
                <w:szCs w:val="21"/>
                <w:lang w:val="en-US" w:eastAsia="zh-CN"/>
              </w:rPr>
              <w:t>从业资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333333"/>
                <w:kern w:val="0"/>
                <w:szCs w:val="21"/>
                <w:lang w:val="en-US" w:eastAsia="zh-CN"/>
              </w:rPr>
              <w:t>其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Cs w:val="21"/>
                <w:lang w:eastAsia="zh-CN"/>
              </w:rPr>
              <w:t>底薪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szCs w:val="21"/>
                <w:lang w:eastAsia="zh-CN"/>
              </w:rPr>
              <w:t>绩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建造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工程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造价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28-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建筑、土木、市政、机电、公路、桥梁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持建造师、造价师证书、中级工程师以上职称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具有工程公司相应岗位</w:t>
            </w: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年及以上工作经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特别优秀的从业持证人员，学历条件可以放宽至大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12-20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万</w:t>
            </w: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  <w:lang w:val="en-US" w:eastAsia="zh-CN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  <w:lang w:eastAsia="zh-CN"/>
              </w:rPr>
              <w:t>项目经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  <w:t>28-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建筑、土木、市政、机电、公路、桥梁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持建造师、造价师证书、项目经理</w:t>
            </w: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B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证、中级工程师以上职称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具有</w:t>
            </w: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年及以上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  <w:lang w:eastAsia="zh-CN"/>
              </w:rPr>
              <w:t>项目管理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工作经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特别优秀的从业持证人员，学历条件可以放宽至大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12-20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万</w:t>
            </w: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  <w:lang w:val="en-US" w:eastAsia="zh-CN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预算专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招标专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25-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工程管理、工程造价、预决算管理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持建造师、造价师、工程师证书优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具有建筑公司相应岗位</w:t>
            </w: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年及以上工作经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特别优秀的从业持证人员，学历条件可以放宽至大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8-15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万</w:t>
            </w: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施工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质检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安全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5</w:t>
            </w: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  <w:t>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25-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大专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  <w:lang w:eastAsia="zh-CN"/>
              </w:rPr>
              <w:t>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相关专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持相关从业资格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年以上施工员、质检员、安全员等现场管理经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持有建造师、项目管理证书优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8-12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万</w:t>
            </w: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市场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副经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28-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土木工程、交通工程、工程管理、工程技术等工程建筑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持一级建造师证书、一级造价师、高级工程师以上职称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具有工程公司相应岗位</w:t>
            </w: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年及以上工作经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具有较强市场拓展与营销管理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技术标编制能力较强的优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  <w:t>管理岗位采取聘任制，试用期</w:t>
            </w: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  <w:t>年，期满考察合格的，正式聘任；不合格的，予以免职或辞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15-2</w:t>
            </w: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万</w:t>
            </w: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  <w:lang w:val="en-US" w:eastAsia="zh-CN"/>
              </w:rPr>
              <w:t>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工程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副经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28-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土木工程、交通工程、工程管理、工程技术等工程建筑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持一级建造师证书、一级造价师、高级工程师以上职称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具有工程公司相应岗位</w:t>
            </w: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5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年及以上工作经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具有较强统筹工程项目管理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技术标编制能力较强的优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  <w:t>管理岗位采取聘任制，试用期</w:t>
            </w: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  <w:t>年，期满考察合格的，正式聘任；不合格的，予以免职或辞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15-2</w:t>
            </w: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万</w:t>
            </w: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  <w:lang w:val="en-US" w:eastAsia="zh-CN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副主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25-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行政管理、企业管理、工程管理、文秘等相关专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年以上工程企业综合部门管理经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熟悉工程项目各类资质、手续办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有法务工作经历优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有较强文字功底优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  <w:t>管理岗位采取聘任制，试用期</w:t>
            </w: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  <w:t>年，期满考察合格的，正式聘任；不合格的，予以免职或辞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10-15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万</w:t>
            </w: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  <w:lang w:val="en-US" w:eastAsia="zh-CN"/>
              </w:rPr>
              <w:t>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财务人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3</w:t>
            </w: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  <w:t>-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25-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财会相关专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持会计证等上岗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年以上工程企业帐务管理经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能独立完成财务帐目的管理、编制财务报表、企业税务风险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10-15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万</w:t>
            </w: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  <w:lang w:val="en-US" w:eastAsia="zh-CN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人力资源专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25-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人力资源相关专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以上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工程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人力资源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管理经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具有较强的劳务派遣、人才渠道资源、劳动纠纷处理经验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持有人力资源相关证书优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8-15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万</w:t>
            </w: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  <w:lang w:val="en-US" w:eastAsia="zh-CN"/>
              </w:rPr>
              <w:t>0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办事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  <w:lang w:val="en-US" w:eastAsia="zh-CN"/>
              </w:rPr>
              <w:t>2-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25-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全日制本科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行政管理、企业管理、工程管理、信息管理、文秘等相关专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6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312" w:after="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Times New Roman"/>
                <w:color w:val="333333"/>
                <w:kern w:val="0"/>
                <w:szCs w:val="21"/>
              </w:rPr>
              <w:t>有安全员、工程类证书者优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8-12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万</w:t>
            </w:r>
            <w:r>
              <w:rPr>
                <w:rFonts w:eastAsia="宋体" w:cs="Times New Roman" w:ascii="宋体" w:hAnsi="宋体"/>
                <w:b w:val="false"/>
                <w:bCs w:val="false"/>
                <w:color w:val="333333"/>
                <w:kern w:val="0"/>
                <w:szCs w:val="21"/>
              </w:rPr>
              <w:t>/</w:t>
            </w:r>
            <w:r>
              <w:rPr>
                <w:rFonts w:ascii="宋体" w:hAnsi="宋体" w:cs="Times New Roman"/>
                <w:b w:val="false"/>
                <w:bCs w:val="false"/>
                <w:color w:val="333333"/>
                <w:kern w:val="0"/>
                <w:szCs w:val="21"/>
              </w:rPr>
              <w:t>年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684" w:footer="0" w:bottom="1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59:00Z</dcterms:created>
  <dc:creator>john</dc:creator>
  <dc:description/>
  <dc:language>en-US</dc:language>
  <cp:lastModifiedBy>Administrator</cp:lastModifiedBy>
  <cp:lastPrinted>2022-07-05T08:48:00Z</cp:lastPrinted>
  <dcterms:modified xsi:type="dcterms:W3CDTF">2022-07-05T00:48:1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BEE4D8E814B8EB14FD023A08F84E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