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泰通工程建设有限公司公开招聘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000"/>
        <w:gridCol w:w="218"/>
        <w:gridCol w:w="862"/>
        <w:gridCol w:w="356"/>
        <w:gridCol w:w="1218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应聘岗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最高学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历</w:t>
            </w:r>
          </w:p>
          <w:p>
            <w:pPr>
              <w:pStyle w:val="Normal"/>
              <w:rPr/>
            </w:pPr>
            <w:r>
              <w:rPr/>
              <w:t>及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掌握程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  <w:p>
            <w:pPr>
              <w:pStyle w:val="Normal"/>
              <w:rPr/>
            </w:pPr>
            <w:r>
              <w:rPr/>
              <w:t>掌握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取得资质证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简历（自高中起，时间到月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工作及社会实践经历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/>
            </w:pPr>
            <w:r>
              <w:rPr/>
              <w:t>奖惩情况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/>
            </w:pPr>
            <w:r>
              <w:rPr/>
              <w:t>主要成果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其他须说明事项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意：</w:t>
      </w:r>
      <w:r>
        <w:rPr/>
        <w:t>本表中所填内容以及所提供材料均真实有效，如有不实之处，取消录用资格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4:00Z</dcterms:created>
  <dc:creator>john</dc:creator>
  <dc:description/>
  <dc:language>en-US</dc:language>
  <cp:lastModifiedBy>对方正在输入…</cp:lastModifiedBy>
  <dcterms:modified xsi:type="dcterms:W3CDTF">2022-06-30T01:05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F0915D4D0410E86663BE58C2BF1C0</vt:lpwstr>
  </property>
  <property fmtid="{D5CDD505-2E9C-101B-9397-08002B2CF9AE}" pid="3" name="KSOProductBuildVer">
    <vt:lpwstr>2052-11.1.0.11744</vt:lpwstr>
  </property>
</Properties>
</file>