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苏州太湖国家旅游度假区及招聘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99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，苏州太湖国家旅游度假区经国务院批准，成为全国首批建立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旅游度假区之一。历经多轮区划调整，太湖度假区管辖面积已由成立之初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.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平方公里扩大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68.9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平方公里，下辖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山一福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金庭镇（西山国家现代农业示范园区）、东山镇、光福镇和香山街道，常住人口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.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，太湖水域面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21.0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平方公里，山林面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2.7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平方公里，绿地面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8.8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平方公里，植被覆盖率达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4.18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太湖度假区位于苏州古城西南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公里，位于环太湖文旅产业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位，区位优越，交通便捷，距上海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公里、距无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公里，沪宁、沪杭高速，苏州绕城高速、中环西线高架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道四通八达，拥有便捷的水陆空立体交通体系。伴随苏州轨交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线开通运营，度假区已深度融入苏州主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太湖度假区是全苏州最具特色的文旅板块，拥有极为丰富的景区景点、历史遗存等资源。连续三年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8~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位列省级以上旅游度假区考核第一方阵，获评中国体育旅游目的地、国家全域旅游示范区等荣誉称号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实现旅游目的地接待人数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95.5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人次，完成旅游总收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68.8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亿元，同比增幅均超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9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区域现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级景点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级景区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太湖风景名胜区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森林公园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现代农业示范园区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地质公园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级历史文化名镇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省级历史文化名镇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国家级历史文化名村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中国传统村落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全国重点文保单位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省级重点文保单位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市级重点文保单位及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处各类旅游景点。太湖度假区是吴文化的发祥地，历史文化资源丰厚，坐拥两大超级历史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IP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兵圣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孙武和香山帮鼻祖蒯祥，还有玉雕、核雕、红木雕、佛雕、苏绣、缂丝、吴罗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非遗技艺。现有国家级、省级工艺美术大师、各级非遗传承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名，地方手工艺从业者达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余人，年产值超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亿元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太湖度假区是融入环太湖科创圈、南京大学苏州校区、太湖科学城建设的核心片区。近年来，紧紧围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堂苏州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最美吴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展愿景，高起点推进太湖生态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一号任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高质量实施文旅＋科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双轮驱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战略。连续三年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9~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获评苏州市推进高质量发展先进地区。围绕智能制造、数字产业、总部经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做大做强太湖科技产业园、太湖湾数字科技园、太湖湾总部经济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大载体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聚力打造产业发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大高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实现一般公共预算收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.3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亿元；实现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DP133.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.3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完成全社会固定资产投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4.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完成规上工业产值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0.7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.4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百度、京东、三峡、新希望、妙健康、清控科创等一批有显示度、影响力的重大项目落户度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为度假区三大国资公司之一，为着力构建协调、精简、高效的招商管理运营机制，公司下设太湖湾总部经济园分公司、太湖湾科技产业园分公司、太湖湾数字科技园分公司、太湖湾现代服务业分公司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专业化产业招商公司，每家公司侧重不同的招商项目领域，真正实现了专业化、精准化招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太湖湾总部经济园分公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承担度假区内总部类型企业招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太湖湾科技产业园分公司，主要承担度假区内智能制造类企业招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太湖湾数字科技园分公司，主要承担度假区内数字经济项目、科技人才项目等楼宇类项目的招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太湖湾现代服务业分公司，主要承担度假区内高端现代服务业（生产性服务业等）项目的招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区域经济的发展离不开企业，而企业的招引和服务离不开强有力的招商队伍。为扎实做好双招双引工作，度假区急切需要招引专业化高层次人才来充实和加强招商队伍，更好满足环太湖科创圈建设和度假区经济社会发展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b/>
          <w:b/>
          <w:w w:val="9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w w:val="90"/>
          <w:sz w:val="32"/>
          <w:lang w:val="en-US" w:eastAsia="zh-CN"/>
        </w:rPr>
      </w:r>
    </w:p>
    <w:p>
      <w:pPr>
        <w:pStyle w:val="Normal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fan</dc:creator>
  <dc:description/>
  <dc:language>en-US</dc:language>
  <cp:lastModifiedBy>FANFAN</cp:lastModifiedBy>
  <dcterms:modified xsi:type="dcterms:W3CDTF">2022-07-06T09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289596FC486BABBD30CF33C6E1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