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扬州市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年度考试录用公务员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面试考生疫情防控承诺书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本人承诺以下内容属实，如隐瞒、虚报、谎报，本人愿意承担相关法律责任和后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本人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天内无中高风险地区旅居史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本人未和阳性感染者轨迹交叉或时空伴随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本人在考前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天的主要行程轨迹及区域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承诺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身份证号码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                       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/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填报日期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24:58Z</dcterms:created>
  <dc:creator>Administrator</dc:creator>
  <dc:description/>
  <dc:language>en-US</dc:language>
  <cp:lastModifiedBy>黄涛</cp:lastModifiedBy>
  <cp:lastPrinted>2022-07-05T18:17:00Z</cp:lastPrinted>
  <dcterms:modified xsi:type="dcterms:W3CDTF">2022-07-05T10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F4E1C915140ED9E7B502DBDDBFACA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