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溧阳市上兴镇面向社会公开招聘编外工作人员  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名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Administrator</cp:lastModifiedBy>
  <dcterms:modified xsi:type="dcterms:W3CDTF">2022-06-23T08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0.1.0.7224</vt:lpwstr>
  </property>
</Properties>
</file>