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玄武区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融媒体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编外人员招聘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工作防疫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314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顺利参加报名和面试，同时保障个人和集体的安全，我郑重承诺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没有接触过境外回国、重点疫区人员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无发热、咳嗽症状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保证听从现场工作人员安排，配合做好疫情防控相关工作，全程佩戴口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如有隐瞒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96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4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9:00Z</dcterms:created>
  <dc:creator>田文</dc:creator>
  <dc:description/>
  <dc:language>en-US</dc:language>
  <cp:lastModifiedBy>鱼宝宝的天空</cp:lastModifiedBy>
  <cp:lastPrinted>2022-06-22T10:01:00Z</cp:lastPrinted>
  <dcterms:modified xsi:type="dcterms:W3CDTF">2022-06-23T10:09:02Z</dcterms:modified>
  <cp:revision>1</cp:revision>
  <dc:subject/>
  <dc:title>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F83D883B41D7A7C407894ED3115D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