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6"/>
                <w:w w:val="1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盐城市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大丰区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企业发展服务中心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公开选调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工作人员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称  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员（签名）：                 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招考单位          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根据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情况，填写全额拨款、差额拨款、自收自支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15Z</dcterms:created>
  <dc:creator>Administrator</dc:creator>
  <dc:description/>
  <dc:language>en-US</dc:language>
  <cp:lastModifiedBy>缘起</cp:lastModifiedBy>
  <cp:lastPrinted>2022-06-21T10:26:00Z</cp:lastPrinted>
  <dcterms:modified xsi:type="dcterms:W3CDTF">2022-06-22T01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C9B7C89D42D68A8FB5F7120F0404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