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张家港市文化事业单位公开招聘事业编制工作人员岗位简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174625</wp:posOffset>
                </wp:positionV>
                <wp:extent cx="756920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708"/>
                              <w:gridCol w:w="709"/>
                              <w:gridCol w:w="992"/>
                              <w:gridCol w:w="709"/>
                              <w:gridCol w:w="709"/>
                              <w:gridCol w:w="709"/>
                              <w:gridCol w:w="784"/>
                              <w:gridCol w:w="2039"/>
                              <w:gridCol w:w="1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张家港市文体广电和旅游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张家港市文化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演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舞台戏剧表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演、戏剧学、戏剧影视导演、戏剧戏曲学、戏剧、戏剧与影视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具有相应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张家港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锡剧艺术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锡剧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演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舞台锡剧表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及以上工作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级演员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及以上职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109.35pt;mso-wrap-distance-left:9pt;mso-wrap-distance-right:9pt;mso-wrap-distance-top:0pt;mso-wrap-distance-bottom:0pt;margin-top:13.75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708"/>
                        <w:gridCol w:w="709"/>
                        <w:gridCol w:w="992"/>
                        <w:gridCol w:w="709"/>
                        <w:gridCol w:w="709"/>
                        <w:gridCol w:w="709"/>
                        <w:gridCol w:w="784"/>
                        <w:gridCol w:w="2039"/>
                        <w:gridCol w:w="1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单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它条件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张家港市文体广电和旅游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张家港市文化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演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舞台戏剧表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演、戏剧学、戏剧影视导演、戏剧戏曲学、戏剧、戏剧与影视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具有相应学位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张家港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锡剧艺术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锡剧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演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舞台锡剧表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宋体"/>
                                <w:bCs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年及以上工作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经历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四级演员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及以上职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5:00Z</dcterms:created>
  <dc:creator>微软用户</dc:creator>
  <dc:description/>
  <dc:language>en-US</dc:language>
  <cp:lastModifiedBy>假的猛士</cp:lastModifiedBy>
  <cp:lastPrinted>2021-12-31T10:42:00Z</cp:lastPrinted>
  <dcterms:modified xsi:type="dcterms:W3CDTF">2022-06-07T05:47:55Z</dcterms:modified>
  <cp:revision>3</cp:revision>
  <dc:subject/>
  <dc:title>“我的读书故事”终评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6D2BEECE4FD98104CE6CE983A0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