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周市镇公开招聘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友情提醒：现场提交加分申请时，请佩戴口罩、出示健康码、行程码及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小时内核酸检测阴性证明（根据疫情防控最新要求适时调整），配合测量体温，现场核验正常者方可入场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2-05-31T13:59:59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